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bmp" ContentType="image/bmp"/>
  <Override PartName="/word/media/image12.png" ContentType="image/png"/>
  <Override PartName="/word/media/image20.jpeg" ContentType="image/jpeg"/>
  <Override PartName="/word/media/image7.png" ContentType="image/png"/>
  <Override PartName="/word/media/image15.bmp" ContentType="image/bmp"/>
  <Override PartName="/word/media/image21.png" ContentType="image/png"/>
  <Override PartName="/word/media/image3.wmf" ContentType="image/x-wmf"/>
  <Override PartName="/word/media/image4.png" ContentType="image/png"/>
  <Override PartName="/word/media/image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4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 w:ascii="Arial" w:hAnsi="Arial"/>
          <w:b w:val="false"/>
          <w:sz w:val="40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 w:ascii="Arial" w:hAnsi="Arial"/>
          <w:b w:val="false"/>
          <w:sz w:val="40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 w:ascii="Arial" w:hAnsi="Arial"/>
          <w:b w:val="false"/>
          <w:sz w:val="40"/>
          <w:lang w:val="ru-RU"/>
        </w:rPr>
        <w:t>CD60</w:t>
      </w:r>
    </w:p>
    <w:p>
      <w:pPr>
        <w:pStyle w:val="Normal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 w:ascii="Arial" w:hAnsi="Arial"/>
          <w:b w:val="false"/>
          <w:sz w:val="40"/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>Измеритель и регулятор проводимости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6975</wp:posOffset>
                </wp:positionH>
                <wp:positionV relativeFrom="paragraph">
                  <wp:posOffset>5715</wp:posOffset>
                </wp:positionV>
                <wp:extent cx="3965575" cy="3757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3758040"/>
                          <a:chOff x="0" y="0"/>
                          <a:chExt cx="3965400" cy="3758040"/>
                        </a:xfrm>
                      </wpg:grpSpPr>
                      <pic:pic xmlns:pic="http://schemas.openxmlformats.org/drawingml/2006/picture">
                        <pic:nvPicPr>
                          <pic:cNvPr id="0" name="SERIE%20PH60" descr=""/>
                          <pic:cNvPicPr/>
                        </pic:nvPicPr>
                        <pic:blipFill>
                          <a:blip r:embed="rId2"/>
                          <a:srcRect l="38367" t="0" r="38041" b="61664"/>
                          <a:stretch/>
                        </pic:blipFill>
                        <pic:spPr>
                          <a:xfrm>
                            <a:off x="0" y="0"/>
                            <a:ext cx="3965400" cy="37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769" b="54594"/>
                          <a:stretch/>
                        </pic:blipFill>
                        <pic:spPr>
                          <a:xfrm>
                            <a:off x="457920" y="368280"/>
                            <a:ext cx="303228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0.45pt;width:312.25pt;height:295.9pt" coordorigin="1885,9" coordsize="6245,5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ERIE%20PH60" stroked="f" o:allowincell="f" style="position:absolute;left:1885;top:9;width:6244;height:59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589;width:4774;height:45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ДЕРЖАНИЕ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Основные сведения</w:t>
        <w:tab/>
        <w:t>стр.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Установка</w:t>
        <w:tab/>
        <w:t>стр.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Настройка и работа</w:t>
        <w:tab/>
        <w:t>стр.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Обслуживание и дополнительные принадлежности</w:t>
        <w:tab/>
        <w:t>стр.</w:t>
        <w:tab/>
        <w:t>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Устранение неисправностей</w:t>
        <w:tab/>
        <w:t>стр.</w:t>
        <w:tab/>
        <w:t>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Как с нами связаться</w:t>
        <w:tab/>
        <w:t>стр.</w:t>
        <w:tab/>
        <w:t>18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3"/>
        <w:numPr>
          <w:ilvl w:val="0"/>
          <w:numId w:val="10"/>
        </w:numPr>
        <w:rPr>
          <w:lang w:val="ru-RU"/>
        </w:rPr>
      </w:pPr>
      <w:r>
        <w:rPr>
          <w:lang w:val="ru-RU"/>
        </w:rPr>
        <w:t>ОСНОВНЫЕ СВЕ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right="56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дель CD60 представляет собой инструмент для измерения проводимости раствора, специально разработанный для промышленных применений, где простота использования, компактность и универсальность являются крайне важными.</w:t>
      </w:r>
    </w:p>
    <w:p>
      <w:pPr>
        <w:pStyle w:val="Heading"/>
        <w:ind w:right="566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Контейнер в формате DIN 96x96 глубиной около 67 мм позволяет легко устанавливать этот прибор в небольшие пространства.</w:t>
      </w:r>
    </w:p>
    <w:p>
      <w:pPr>
        <w:pStyle w:val="TextBody"/>
        <w:rPr>
          <w:lang w:val="ru-RU"/>
        </w:rPr>
      </w:pPr>
      <w:r>
        <w:rPr>
          <w:lang w:val="ru-RU"/>
        </w:rPr>
        <w:t>Передняя панель из герметичного поликарбоната (LEXAN) IP55 защищает электронику в типичных применениях для этого класса защит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Настройка, выполняемая выключателями на задней части прибора, делает легким его эксплуатацию. Кроме того, возможность отображать уровень ЗАДАННЫХ ЗНАЧЕНИЙ (SET_POINT) с клавиатуры и вызывать их включение, обеспечивает легкую и быструю проверку.</w:t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Калибрование измерительного датчика и датчика уровней заданных значений обеспечивается при помощи триммеров, размещенных на передней панели прибора, при этом достаточно использовать отвертку малых размеров.</w:t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Измерение может регулироваться по температуре с использованием внешнего датчика (PT100). В качестве альтернативы возможно выполнять измерение без компенсации, подключив поставляемый резистор к соответствующим клеммам PT100. </w:t>
      </w:r>
    </w:p>
    <w:p>
      <w:pPr>
        <w:pStyle w:val="Style7"/>
        <w:tabs>
          <w:tab w:val="clear" w:pos="0"/>
          <w:tab w:val="left" w:pos="567" w:leader="none"/>
        </w:tabs>
        <w:ind w:left="0" w:right="56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нтроль значения проводимости устройства выполняется при помощи привода одного или двух насосов дозировки через выходные реле прибора, включаемые в зависимости от введенных значений SET_POINT и порядка установки этих реле (no/nc), от порядка ВКЛ./ВЫКЛ. (ON/OFF) или МАКС./МИН. </w:t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Заданное значение SET_POINT 2 используется в качестве аварийного, и для него задается функция задержки.</w:t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Уровень значения проводимости, считываемый данным прибором, повторяется вне контура, при помощи выхода по току (мA), пропорционального ему в диапазонах: (0-20) или (4-20) в зависимости от двухпозиционного DIP-переключателя 4. </w:t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Такой выход может использоваться как для бумажного самописца, так и для пропорционального контроля за устройством. </w:t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ind w:right="566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Чтобы избежать проблем с токовой петлей между различными компонентами, составляющими прибор и считывающие датчики, модель CD60 поставляется также в варианте с оптической изоляцией на выходе по току. Вариант с оптической изоляцией помечен знаком X на значке SG этикетки, расположенной на прибор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849" w:hanging="0"/>
        <w:jc w:val="both"/>
        <w:rPr/>
      </w:pPr>
      <w:r>
        <w:rPr>
          <w:rFonts w:cs="Arial" w:ascii="Arial" w:hAnsi="Arial"/>
          <w:b w:val="false"/>
          <w:lang w:val="ru-RU"/>
        </w:rPr>
        <w:t>Измерение проводимости осуществляется внутри неподвижной шкалы от 0 до 20/10/5 μС (в зависимости от прибора) с разрешением 10μС, и от  0 до 100 μС с разрешением 0,1 μС.</w:t>
      </w:r>
    </w:p>
    <w:p>
      <w:pPr>
        <w:pStyle w:val="Normal"/>
        <w:tabs>
          <w:tab w:val="clear" w:pos="708"/>
          <w:tab w:val="left" w:pos="567" w:leader="none"/>
        </w:tabs>
        <w:ind w:right="849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Необходимо отметить, что измерение проводимости зависит от температуры, поэтому прибор CD60 использует датчик температуры PT100 для обеспечения компенсации показаний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ОБРО ПОЖАЛОВАТЬ!</w:t>
      </w:r>
    </w:p>
    <w:p>
      <w:pPr>
        <w:pStyle w:val="Normal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mallCaps/>
          <w:sz w:val="40"/>
          <w:lang w:val="ru-RU"/>
        </w:rPr>
        <w:t></w:t>
      </w:r>
      <w:r>
        <w:rPr>
          <w:rFonts w:eastAsia="Arial" w:cs="Arial" w:ascii="Arial" w:hAnsi="Arial"/>
          <w:b w:val="false"/>
          <w:smallCaps/>
          <w:sz w:val="22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Просьба внимательно прочитать настоящее руководство, обращая особое внимание на предупреждения и меры предосторожности. Внимательно следуйте необходимым мерами безопасности, включая использование соответствующих защитных приспособлений для лица и глаз, а также рабочей одежды.</w:t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 w:ascii="Arial" w:hAnsi="Arial"/>
          <w:b w:val="false"/>
          <w:sz w:val="16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 w:ascii="Arial" w:hAnsi="Arial"/>
          <w:b w:val="false"/>
          <w:sz w:val="16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2</w:t>
        <w:tab/>
      </w:r>
      <w:r>
        <w:rPr>
          <w:rFonts w:cs="Arial" w:ascii="Arial" w:hAnsi="Arial"/>
          <w:sz w:val="24"/>
          <w:lang w:val="ru-RU"/>
        </w:rPr>
        <w:t>СОДЕРЖИМОЕ УПАКОВКИ</w:t>
      </w:r>
    </w:p>
    <w:p>
      <w:pPr>
        <w:pStyle w:val="Normal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Прибор SCD060CA0001 или SCD060CA0002 или SCD060CA0003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lang w:val="ru-RU"/>
              </w:rPr>
              <w:t>или SCD060CA00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уководство по эксплуатации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2 крюка для коробок щита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 w:ascii="Arial" w:hAnsi="Arial"/>
          <w:b w:val="false"/>
          <w:sz w:val="16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 w:ascii="Arial" w:hAnsi="Arial"/>
          <w:b w:val="false"/>
          <w:sz w:val="16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.3</w:t>
        <w:tab/>
        <w:t>ТЕХНИЧЕСКИЕ ХАРАКТЕРИСТИК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2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МЕРЫ:</w:t>
        <w:tab/>
        <w:tab/>
        <w:t>96 x 96 x 85 мм</w:t>
      </w:r>
    </w:p>
    <w:p>
      <w:pPr>
        <w:pStyle w:val="2"/>
        <w:tabs>
          <w:tab w:val="clear" w:pos="708"/>
          <w:tab w:val="left" w:pos="3544" w:leader="none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ШАБЛОН СВЕРЛЕНИЯ:</w:t>
        <w:tab/>
        <w:tab/>
        <w:tab/>
        <w:t>92 x 92 м + 1.5 макс.</w:t>
      </w:r>
    </w:p>
    <w:p>
      <w:pPr>
        <w:pStyle w:val="2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АКС. ВНУТРЕННИЙ РАЗМЕР:</w:t>
        <w:tab/>
        <w:tab/>
        <w:t>67 мм контейнер +15 мм клеммы</w:t>
      </w:r>
    </w:p>
    <w:p>
      <w:pPr>
        <w:pStyle w:val="2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ЕПЕНЬ ЗАЩИТЫ:</w:t>
        <w:tab/>
        <w:tab/>
        <w:t>IP55 на передней панели, IP20 на задней</w:t>
      </w:r>
    </w:p>
    <w:p>
      <w:pPr>
        <w:pStyle w:val="2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0"/>
          <w:lang w:val="ru-RU"/>
        </w:rPr>
        <w:t xml:space="preserve">СЕЧЕНИЕ КЛЕММ: </w:t>
        <w:tab/>
        <w:tab/>
        <w:t>4мм</w:t>
      </w:r>
      <w:r>
        <w:rPr>
          <w:rFonts w:cs="Arial" w:ascii="Arial" w:hAnsi="Arial"/>
          <w:sz w:val="20"/>
          <w:vertAlign w:val="super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>, или диаметр 2,4 мм</w:t>
      </w:r>
    </w:p>
    <w:p>
      <w:pPr>
        <w:pStyle w:val="2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ТАНИЕ:</w:t>
        <w:tab/>
        <w:tab/>
        <w:t>230В ±10% 50-60 Гц по запросу 115В и 24В</w:t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ТРЕБЛЕНИЕ МОЩНОСТИ:</w:t>
        <w:tab/>
        <w:tab/>
        <w:t>3Вт макс.</w:t>
        <w:tab/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АКС. НАГРУЗКА НА РЕЛЕ:</w:t>
        <w:tab/>
        <w:tab/>
        <w:t>3A 250В перем. тока</w:t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МПЕРАТУРА РАБОТЫ:</w:t>
        <w:tab/>
        <w:tab/>
        <w:t>0..50 °C</w:t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МПЕРАТУРА ХРАНЕНИЯ:</w:t>
        <w:tab/>
        <w:tab/>
        <w:t>-10..+70 °C</w:t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ШКАЛА ИЗМЕРЕНИЯ ПРОВОДИМОСТИ:</w:t>
        <w:tab/>
        <w:t xml:space="preserve"> </w:t>
        <w:tab/>
        <w:t>0..10 мС (стандарт)</w:t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неподвижная).</w:t>
        <w:tab/>
        <w:tab/>
        <w:t>0..5мС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ab/>
        <w:tab/>
        <w:tab/>
        <w:tab/>
        <w:tab/>
        <w:t>0..10мС</w:t>
      </w:r>
    </w:p>
    <w:p>
      <w:pPr>
        <w:pStyle w:val="Contents1"/>
        <w:tabs>
          <w:tab w:val="clear" w:pos="36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  <w:tab/>
        <w:tab/>
        <w:tab/>
        <w:tab/>
        <w:t>0..20мС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lang w:val="ru-RU"/>
        </w:rPr>
        <w:t>0..100 μС</w:t>
      </w:r>
    </w:p>
    <w:p>
      <w:pPr>
        <w:pStyle w:val="Heading6"/>
        <w:tabs>
          <w:tab w:val="clear" w:pos="708"/>
          <w:tab w:val="left" w:pos="411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ОЧНОСТЬ ИЗМЕРЕНИЯ:</w:t>
        <w:tab/>
        <w:tab/>
        <w:t xml:space="preserve">± 0,2% </w:t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КАЛИБРОВАНИЕ СМЕЩЕНИЯ:</w:t>
        <w:tab/>
        <w:tab/>
      </w:r>
      <w:r>
        <w:rPr>
          <w:rFonts w:cs="Arial" w:ascii="Arial" w:hAnsi="Arial"/>
          <w:b w:val="false"/>
          <w:bCs/>
          <w:lang w:val="ru-RU"/>
        </w:rPr>
        <w:t>-5 +10%</w:t>
      </w:r>
      <w:r>
        <w:rPr>
          <w:rFonts w:cs="Arial" w:ascii="Arial" w:hAnsi="Arial"/>
          <w:b w:val="false"/>
          <w:lang w:val="ru-RU"/>
        </w:rPr>
        <w:t xml:space="preserve"> (шкала 0..100</w:t>
      </w:r>
      <w:r>
        <w:rPr>
          <w:rFonts w:cs="Arial" w:ascii="Arial" w:hAnsi="Arial"/>
          <w:b w:val="false"/>
          <w:bCs/>
          <w:lang w:val="ru-RU"/>
        </w:rPr>
        <w:t>μС</w:t>
      </w:r>
      <w:r>
        <w:rPr>
          <w:rFonts w:cs="Arial" w:ascii="Arial" w:hAnsi="Arial"/>
          <w:b w:val="false"/>
          <w:lang w:val="ru-RU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ab/>
        <w:tab/>
        <w:tab/>
        <w:tab/>
        <w:tab/>
        <w:t>±20% (шкала 0.. 5мС)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ab/>
        <w:tab/>
        <w:tab/>
        <w:tab/>
        <w:tab/>
        <w:t>±20% (шкала 0..10мС)</w:t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  <w:t>±10% (шкала 0..20мС)</w:t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6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0"/>
          <w:lang w:val="ru-RU"/>
        </w:rPr>
        <w:t>КАЛИБРОВАНИЕ УСИЛЕНИЯ:</w:t>
        <w:tab/>
        <w:tab/>
        <w:t xml:space="preserve">-15 +25% </w:t>
      </w:r>
      <w:r>
        <w:rPr>
          <w:rFonts w:cs="Arial" w:ascii="Arial" w:hAnsi="Arial"/>
          <w:color w:val="000000"/>
          <w:sz w:val="20"/>
          <w:lang w:val="ru-RU"/>
        </w:rPr>
        <w:t>(шкала 0..100μС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Heading6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0"/>
          <w:lang w:val="ru-RU"/>
        </w:rPr>
        <w:tab/>
        <w:tab/>
        <w:t xml:space="preserve">-25 +20% </w:t>
      </w:r>
      <w:r>
        <w:rPr>
          <w:rFonts w:cs="Arial" w:ascii="Arial" w:hAnsi="Arial"/>
          <w:color w:val="000000"/>
          <w:sz w:val="20"/>
          <w:lang w:val="ru-RU"/>
        </w:rPr>
        <w:t>(шкал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0.. 5мС)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ab/>
        <w:tab/>
        <w:tab/>
        <w:tab/>
        <w:tab/>
        <w:t>-20 +30% (шкала 0..10мС)</w:t>
      </w:r>
    </w:p>
    <w:p>
      <w:pPr>
        <w:pStyle w:val="Heading6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0"/>
          <w:lang w:val="ru-RU"/>
        </w:rPr>
        <w:tab/>
        <w:tab/>
        <w:t>-15 +25% (</w:t>
      </w:r>
      <w:r>
        <w:rPr>
          <w:rFonts w:cs="Arial" w:ascii="Arial" w:hAnsi="Arial"/>
          <w:color w:val="000000"/>
          <w:sz w:val="20"/>
          <w:lang w:val="ru-RU"/>
        </w:rPr>
        <w:t xml:space="preserve">шкала </w:t>
      </w:r>
      <w:r>
        <w:rPr>
          <w:rFonts w:cs="Arial" w:ascii="Arial" w:hAnsi="Arial"/>
          <w:sz w:val="20"/>
          <w:lang w:val="ru-RU"/>
        </w:rPr>
        <w:t>0..20мС)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КОМПЕНСАЦИЯ ТЕМПЕРАТУРЫ</w:t>
        <w:tab/>
        <w:tab/>
        <w:t xml:space="preserve">АВТОМАТИЧЕСКАЯ 10…100 °C  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ЕГУЛИРОВКА ЗАДАН. ЗНАЧЕНИЯ:</w:t>
        <w:tab/>
        <w:tab/>
        <w:t>ВКЛ./ВЫКЛ. (макс./мин.)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ГИСТЕРЕЗИС ПО ЗАДАН.ЗНАЧ.:</w:t>
        <w:tab/>
        <w:tab/>
        <w:t>-200 μС + 500 μС (шкала 0..5/10/20мС)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ab/>
        <w:tab/>
        <w:tab/>
        <w:tab/>
        <w:tab/>
        <w:t>-2 μС + 5 μС (шкала 0..100 μС)</w:t>
      </w:r>
    </w:p>
    <w:p>
      <w:pPr>
        <w:pStyle w:val="2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ПОРЦИОНАЛЬНЫЙ ВЫХОД</w:t>
      </w:r>
    </w:p>
    <w:p>
      <w:pPr>
        <w:pStyle w:val="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 ТОКУ:</w:t>
        <w:tab/>
        <w:tab/>
        <w:tab/>
        <w:tab/>
        <w:tab/>
        <w:t xml:space="preserve">(0…20) или (4…20) мA. </w:t>
      </w:r>
    </w:p>
    <w:p>
      <w:pPr>
        <w:pStyle w:val="Normal"/>
        <w:ind w:left="3540" w:firstLine="708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Нагрузка &lt;=  400  Ом</w:t>
      </w:r>
    </w:p>
    <w:p>
      <w:pPr>
        <w:pStyle w:val="Heading3"/>
        <w:ind w:left="567" w:right="566" w:hanging="0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sz w:val="20"/>
          <w:lang w:val="ru-RU"/>
        </w:rPr>
      </w:r>
    </w:p>
    <w:p>
      <w:pPr>
        <w:pStyle w:val="Normal"/>
        <w:ind w:right="849" w:hanging="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ЗАДЕРЖКА ПО ЗАД.ЗНАЧ. 2:</w:t>
        <w:tab/>
        <w:tab/>
        <w:tab/>
        <w:t>30 сек.</w:t>
      </w:r>
    </w:p>
    <w:p>
      <w:pPr>
        <w:pStyle w:val="Normal"/>
        <w:rPr>
          <w:rFonts w:ascii="Arial" w:hAnsi="Arial" w:cs="Arial"/>
          <w:b w:val="false"/>
          <w:b w:val="false"/>
          <w:sz w:val="2"/>
          <w:lang w:val="ru-RU"/>
        </w:rPr>
      </w:pPr>
      <w:r>
        <w:rPr>
          <w:rFonts w:cs="Arial" w:ascii="Arial" w:hAnsi="Arial"/>
          <w:b w:val="false"/>
          <w:sz w:val="2"/>
          <w:lang w:val="ru-RU"/>
        </w:rPr>
      </w:r>
      <w:r>
        <w:br w:type="page"/>
      </w:r>
    </w:p>
    <w:p>
      <w:pPr>
        <w:pStyle w:val="Header"/>
        <w:numPr>
          <w:ilvl w:val="1"/>
          <w:numId w:val="1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УПРЕЖДЕНИЯ</w:t>
      </w:r>
    </w:p>
    <w:p>
      <w:pPr>
        <w:pStyle w:val="Normal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ред началом установки или обслуживания модели CD60 отключите подачу питани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Cs/>
          <w:lang w:val="ru-RU"/>
        </w:rPr>
        <w:t>1.5</w:t>
        <w:tab/>
        <w:t>МАТЕРИАЛЫ, НЕОБХОДИМЫЕ ДЛЯ УСТАНОВКИ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ва крюка для коробок щита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интовёрт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2</w:t>
        <w:tab/>
        <w:t>УСТАНОВКА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Прибор можно устанавливать в электрощит, внутри которого проводятся провода питания, провода насоса дозировки, возможного аварийного устройства сигнализации, измерительной ячейки и опционного температурного датчика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lang w:val="ru-RU"/>
        </w:rPr>
        <w:t>Провода должны заканчиваться наконечником провода с сечением менее 4 мм</w:t>
      </w:r>
      <w:r>
        <w:rPr>
          <w:rFonts w:cs="Arial" w:ascii="Arial" w:hAnsi="Arial"/>
          <w:b w:val="false"/>
          <w:vertAlign w:val="superscript"/>
          <w:lang w:val="ru-RU"/>
        </w:rPr>
        <w:t>2</w:t>
      </w:r>
      <w:r>
        <w:rPr>
          <w:rFonts w:cs="Arial" w:ascii="Arial" w:hAnsi="Arial"/>
          <w:b w:val="false"/>
          <w:lang w:val="ru-RU"/>
        </w:rPr>
        <w:t xml:space="preserve"> и иметь длину, необходимую для практичного подключения к клеммной коробке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РЕПЛЕНИЕ СИСТЕМЫ</w:t>
      </w:r>
    </w:p>
    <w:p>
      <w:pPr>
        <w:pStyle w:val="Normal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rFonts w:cs="Arial" w:ascii="Arial" w:hAnsi="Arial"/>
          <w:sz w:val="20"/>
          <w:lang w:val="ru-RU"/>
        </w:rPr>
        <w:t>Прибор крепится в электрощите при помощи соответствующих крюков, поставляемых в комплекте.</w:t>
      </w:r>
    </w:p>
    <w:p>
      <w:pPr>
        <w:pStyle w:val="Heading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меры приведены в следующей таблице.</w:t>
      </w:r>
    </w:p>
    <w:p>
      <w:pPr>
        <w:pStyle w:val="Heading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715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4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исунок 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аксимальная ширина внутри электрощ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исунок 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Шаблон свер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исунок C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Боковой размер в щите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 w:eastAsia="en-US"/>
        </w:rPr>
      </w:pPr>
      <w:r>
        <w:rPr>
          <w:rFonts w:cs="Arial" w:ascii="Arial" w:hAnsi="Arial"/>
          <w:b w:val="false"/>
          <w:sz w:val="20"/>
          <w:lang w:val="ru-RU" w:eastAsia="en-US"/>
        </w:rPr>
        <w:object w:dxaOrig="2115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0.35pt;margin-top:6.25pt;width:216.4pt;height:425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27949216" r:id="rId6"/>
        </w:objec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er"/>
        <w:numPr>
          <w:ilvl w:val="1"/>
          <w:numId w:val="6"/>
        </w:numPr>
        <w:tabs>
          <w:tab w:val="clear" w:pos="4819"/>
          <w:tab w:val="clear" w:pos="9638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ПИСАНИЕ КОНТУРА</w:t>
      </w:r>
    </w:p>
    <w:p>
      <w:pPr>
        <w:pStyle w:val="Normal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350</wp:posOffset>
                </wp:positionH>
                <wp:positionV relativeFrom="paragraph">
                  <wp:posOffset>62865</wp:posOffset>
                </wp:positionV>
                <wp:extent cx="2512695" cy="2411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411640"/>
                          <a:chOff x="0" y="0"/>
                          <a:chExt cx="2512800" cy="241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0" b="53860"/>
                          <a:stretch/>
                        </pic:blipFill>
                        <pic:spPr>
                          <a:xfrm>
                            <a:off x="0" y="0"/>
                            <a:ext cx="25128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240" y="45900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4.95pt;width:197.85pt;height:189.9pt" coordorigin="3010,99" coordsize="3957,3798">
                <v:shape id="shape_0" stroked="f" o:allowincell="f" style="position:absolute;left:3010;top:99;width:3956;height:37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8;top:82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ИСП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ид спереди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СПЛЕЙ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ображает показания мС/ μС, которые измеряются датчик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542925</wp:posOffset>
                  </wp:positionH>
                  <wp:positionV relativeFrom="paragraph">
                    <wp:posOffset>118110</wp:posOffset>
                  </wp:positionV>
                  <wp:extent cx="274320" cy="2120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ЛАВИША S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манда с двойной функцией. При нажатии отображает уровень заданного значения SET_POINT 1 с настроенным уровнем соответствующего триммера S1. При нажатии вместе с клавишей MAN активирует соответствующее реле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527685</wp:posOffset>
                  </wp:positionH>
                  <wp:positionV relativeFrom="paragraph">
                    <wp:posOffset>79375</wp:posOffset>
                  </wp:positionV>
                  <wp:extent cx="280670" cy="2165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ЛАВИША S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оманда с двойной функцией. При нажатии отображает уровень заданного значения SET_POINT 2 с настроенным уровнем соответствующего триммера S2. При нажатии вместе с клавишей MAN активирует соответствующее реле2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533400</wp:posOffset>
                  </wp:positionH>
                  <wp:positionV relativeFrom="paragraph">
                    <wp:posOffset>76200</wp:posOffset>
                  </wp:positionV>
                  <wp:extent cx="280670" cy="2171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ЛАВИША M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Клавиша для ручной активации реле. Нажимается вместе с соответствующими клавишами заданного значения 1 или 2, которые необходимо активировать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margin">
                    <wp:posOffset>542925</wp:posOffset>
                  </wp:positionH>
                  <wp:positionV relativeFrom="paragraph">
                    <wp:posOffset>71755</wp:posOffset>
                  </wp:positionV>
                  <wp:extent cx="274320" cy="1651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2" t="-169" r="-10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ИММЕР S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иммер настройки уровня срабатывания заданного значения SET_POINT 1. Регулировка выполняется по всей шкале считывания прибор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542925</wp:posOffset>
                  </wp:positionH>
                  <wp:positionV relativeFrom="paragraph">
                    <wp:posOffset>72390</wp:posOffset>
                  </wp:positionV>
                  <wp:extent cx="274320" cy="1612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99" t="-169" r="-9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ИММЕР S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иммер настройки уровня срабатывания заданного значения SET_POINT 2. Регулировка выполняется по всей шкале считывания прибор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398145</wp:posOffset>
                  </wp:positionH>
                  <wp:positionV relativeFrom="paragraph">
                    <wp:posOffset>59690</wp:posOffset>
                  </wp:positionV>
                  <wp:extent cx="457200" cy="1714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63" t="-169" r="-6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ИММЕР С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Cs/>
                <w:lang w:val="ru-RU"/>
              </w:rPr>
              <w:t>Триммер настройки уровн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0.00 для калибровки системы датчик-прибор в воздухе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398145</wp:posOffset>
                  </wp:positionH>
                  <wp:positionV relativeFrom="paragraph">
                    <wp:posOffset>74295</wp:posOffset>
                  </wp:positionV>
                  <wp:extent cx="365760" cy="1746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0" t="-169" r="-8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ТРИММЕР УСИ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lang w:val="ru-RU"/>
              </w:rPr>
              <w:t>Триммер настройки усиления прибора на уровне мС/μС для калибрования системы датчик-прибор в известном растворе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586740</wp:posOffset>
                  </wp:positionH>
                  <wp:positionV relativeFrom="paragraph">
                    <wp:posOffset>52070</wp:posOffset>
                  </wp:positionV>
                  <wp:extent cx="103505" cy="18796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42" t="-133" r="-24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ВЕТОДИОД S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Индикатор срабатывания заданного значения SET_POINT 1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ветодиод отображает настоящее состояние выходного контак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579120</wp:posOffset>
                  </wp:positionH>
                  <wp:positionV relativeFrom="paragraph">
                    <wp:posOffset>58420</wp:posOffset>
                  </wp:positionV>
                  <wp:extent cx="116205" cy="18288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42" t="-133" r="-24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ВЕТОДИОД S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Индикатор срабатывания заданного значения SET_POINT 2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Светодиод отображает настоящее состояние выходного контакта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  <w:t xml:space="preserve">двухпозиционный DIP-переключатель </w:t>
      </w:r>
    </w:p>
    <w:p>
      <w:pPr>
        <w:pStyle w:val="Heading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вухпозиционный DIP-переключатель, показанный на рисунке, размещен в задней части прибора. </w:t>
      </w:r>
    </w:p>
    <w:p>
      <w:pPr>
        <w:pStyle w:val="Heading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Его использование следующее:</w:t>
      </w:r>
    </w:p>
    <w:p>
      <w:pPr>
        <w:pStyle w:val="Heading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реключатели 1, 2, 3 обеспечивают работу реле заданных значений.</w:t>
      </w:r>
    </w:p>
    <w:p>
      <w:pPr>
        <w:pStyle w:val="Heading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реключатель 4 обеспечивает режим работы выхода по току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268605</wp:posOffset>
                </wp:positionH>
                <wp:positionV relativeFrom="paragraph">
                  <wp:posOffset>14605</wp:posOffset>
                </wp:positionV>
                <wp:extent cx="2988310" cy="914400"/>
                <wp:effectExtent l="508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914400"/>
                          <a:chOff x="0" y="0"/>
                          <a:chExt cx="29883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9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85680"/>
                            <a:ext cx="23868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85680"/>
                            <a:ext cx="23868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83880"/>
                            <a:ext cx="2386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30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38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2920" y="390600"/>
                            <a:ext cx="2386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90600"/>
                            <a:ext cx="2386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756360"/>
                            <a:ext cx="738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56360"/>
                            <a:ext cx="730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756360"/>
                            <a:ext cx="738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756360"/>
                            <a:ext cx="738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756360"/>
                            <a:ext cx="738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56360"/>
                            <a:ext cx="738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146520"/>
                            <a:ext cx="17892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452880"/>
                            <a:ext cx="23868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600" y="103680"/>
                            <a:ext cx="2386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30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238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103680"/>
                            <a:ext cx="2386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30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238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103680"/>
                            <a:ext cx="2386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30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238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.15pt;width:235.3pt;height:72pt" coordorigin="423,23" coordsize="4706,1440">
                <v:rect id="shape_0" fillcolor="white" stroked="t" o:allowincell="f" style="position:absolute;left:423;top:23;width:4235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3341;top:158;width:375;height:479;mso-wrap-style:none;v-text-anchor:middle">
                  <v:imagedata r:id="rId25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000;top:158;width:375;height:479;mso-wrap-style:none;v-text-anchor:middle">
                  <v:imagedata r:id="rId26" o:detectmouseclick="t"/>
                  <v:stroke color="black" weight="9360" joinstyle="miter" endcap="flat"/>
                  <w10:wrap type="square"/>
                </v:rect>
                <v:group id="shape_0" style="position:absolute;left:705;top:155;width:376;height:960">
                  <v:rect id="shape_0" stroked="t" o:allowincell="f" style="position:absolute;left:705;top:155;width:375;height:479;mso-wrap-style:none;v-text-anchor:middle">
                    <v:imagedata r:id="rId27" o:detectmouseclick="t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05;top:636;width:375;height:4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ect id="shape_0" fillcolor="black" stroked="t" o:allowincell="f" style="position:absolute;left:3341;top:638;width:375;height:4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000;top:638;width:375;height:4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99;top:1214;width:115;height:142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1458;top:1214;width:114;height:142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2117;top:1214;width:115;height:142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2776;top:1214;width:115;height:142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3435;top:1214;width:115;height:142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4094;top:1214;width:115;height:142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4753;top:254;width:281;height:265;mso-wrap-style:none;v-text-anchor:middle" type="_x0000_t136">
                  <v:path textpathok="t"/>
                  <v:textpath on="t" fitshape="t" string="ON" style="font-family:&quot;Arial Black&quot;;font-size:9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4753;top:736;width:375;height:265;mso-wrap-style:none;v-text-anchor:middle" type="_x0000_t136">
                  <v:path textpathok="t"/>
                  <v:textpath on="t" fitshape="t" string="OFF" style="font-family:&quot;Arial Black&quot;;font-size:9pt"/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1364;top:187;width:376;height:959">
                  <v:rect id="shape_0" stroked="t" o:allowincell="f" style="position:absolute;left:1364;top:187;width:375;height:479;mso-wrap-style:none;v-text-anchor:middle">
                    <v:imagedata r:id="rId28" o:detectmouseclick="t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64;top:666;width:375;height:4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2027;top:187;width:376;height:959">
                  <v:rect id="shape_0" stroked="t" o:allowincell="f" style="position:absolute;left:2027;top:187;width:375;height:479;mso-wrap-style:none;v-text-anchor:middle">
                    <v:imagedata r:id="rId29" o:detectmouseclick="t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027;top:666;width:375;height:4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2690;top:187;width:376;height:959">
                  <v:rect id="shape_0" stroked="t" o:allowincell="f" style="position:absolute;left:2690;top:187;width:375;height:479;mso-wrap-style:none;v-text-anchor:middle">
                    <v:imagedata r:id="rId30" o:detectmouseclick="t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690;top:666;width:375;height:47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2950</wp:posOffset>
                </wp:positionH>
                <wp:positionV relativeFrom="paragraph">
                  <wp:posOffset>37465</wp:posOffset>
                </wp:positionV>
                <wp:extent cx="13716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В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ВЫ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.9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ВКЛ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119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ПЕРЕКЛЮЧА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ЫК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х. задан.значение 1 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з. задан.значение 1 L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х. задан.значение 2 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з. задан.значение 2 L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гновенное срабатывание заданного значения Set Point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абатывание с задержкой заданного значения Set Point 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пазон тока 4..20 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пазон тока 0..20 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использ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использ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используется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ЭЛЕКТРИЧЕСКИЕ ПОДКЛЮЧЕНИЯ</w:t>
      </w:r>
    </w:p>
    <w:p>
      <w:pPr>
        <w:pStyle w:val="Normal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одключения к клеммной коробке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омер кле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ab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атчик (Ячейк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атчик (Ячейк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бщ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T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е использу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PT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 по току (полюс +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ход по току (полюс -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94510</wp:posOffset>
                      </wp:positionH>
                      <wp:positionV relativeFrom="paragraph">
                        <wp:posOffset>69215</wp:posOffset>
                      </wp:positionV>
                      <wp:extent cx="27432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5.45pt" to="162.85pt,5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lang w:val="ru-RU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L</w:t>
              <w:tab/>
              <w:t>ПИТ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94510</wp:posOffset>
                      </wp:positionH>
                      <wp:positionV relativeFrom="paragraph">
                        <wp:posOffset>62865</wp:posOffset>
                      </wp:positionV>
                      <wp:extent cx="27432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4.95pt" to="162.85pt,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lang w:val="ru-RU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N</w:t>
              <w:tab/>
              <w:t>ПИТ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lang w:val="ru-RU"/>
              </w:rPr>
              <w:t>15 -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ЕЛЕ 1 (привязано к заданному значению 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lang w:val="ru-RU"/>
              </w:rPr>
              <w:t>17 -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ЕЛЕ 2 (привязано к заданному значению 2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клеммы 4 и 6 подключено сопротивление для выставления PT100 на 20°C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137160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ид сз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0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ru-RU"/>
                        </w:rPr>
                        <w:t>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164592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Табличка подклю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0.0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ru-RU"/>
                        </w:rPr>
                        <w:t>Табличка подклю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</wp:posOffset>
                </wp:positionH>
                <wp:positionV relativeFrom="paragraph">
                  <wp:posOffset>18415</wp:posOffset>
                </wp:positionV>
                <wp:extent cx="2363470" cy="2292985"/>
                <wp:effectExtent l="2540" t="2540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2292840"/>
                          <a:chOff x="0" y="0"/>
                          <a:chExt cx="2363400" cy="22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3400" cy="2292840"/>
                          </a:xfrm>
                        </wpg:grpSpPr>
                        <wps:wsp>
                          <wps:cNvSpPr/>
                          <wps:spPr>
                            <a:xfrm>
                              <a:off x="2329200" y="1148040"/>
                              <a:ext cx="6840" cy="9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42">
                                  <a:moveTo>
                                    <a:pt x="0" y="14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040"/>
                              <a:ext cx="6480" cy="9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42">
                                  <a:moveTo>
                                    <a:pt x="0" y="14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24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88">
                                  <a:moveTo>
                                    <a:pt x="0" y="33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73800"/>
                              <a:ext cx="396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388">
                                  <a:moveTo>
                                    <a:pt x="0" y="33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832760"/>
                              <a:ext cx="95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0">
                                  <a:moveTo>
                                    <a:pt x="15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838880"/>
                              <a:ext cx="79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0">
                                  <a:moveTo>
                                    <a:pt x="0" y="0"/>
                                  </a:moveTo>
                                  <a:lnTo>
                                    <a:pt x="1246" y="0"/>
                                  </a:lnTo>
                                  <a:lnTo>
                                    <a:pt x="125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114640"/>
                              <a:ext cx="10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0" y="1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16468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11464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9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7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2003400"/>
                              <a:ext cx="11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">
                                  <a:moveTo>
                                    <a:pt x="0" y="0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906200"/>
                              <a:ext cx="6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0">
                                  <a:moveTo>
                                    <a:pt x="0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906200"/>
                              <a:ext cx="79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6">
                                  <a:moveTo>
                                    <a:pt x="28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50560"/>
                              <a:ext cx="95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0">
                                  <a:moveTo>
                                    <a:pt x="15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879560"/>
                              <a:ext cx="79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0">
                                  <a:moveTo>
                                    <a:pt x="0" y="0"/>
                                  </a:moveTo>
                                  <a:lnTo>
                                    <a:pt x="1246" y="0"/>
                                  </a:lnTo>
                                  <a:lnTo>
                                    <a:pt x="125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040120"/>
                              <a:ext cx="79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0">
                                  <a:moveTo>
                                    <a:pt x="0" y="0"/>
                                  </a:moveTo>
                                  <a:lnTo>
                                    <a:pt x="1246" y="0"/>
                                  </a:lnTo>
                                  <a:lnTo>
                                    <a:pt x="125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65840"/>
                              <a:ext cx="95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0">
                                  <a:moveTo>
                                    <a:pt x="0" y="0"/>
                                  </a:moveTo>
                                  <a:lnTo>
                                    <a:pt x="1491" y="0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92480"/>
                              <a:ext cx="110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1" h="0">
                                  <a:moveTo>
                                    <a:pt x="17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63880"/>
                              <a:ext cx="65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2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3" y="1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0464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96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25" y="9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92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9" y="1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178000"/>
                              <a:ext cx="83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2">
                                  <a:moveTo>
                                    <a:pt x="126" y="58"/>
                                  </a:moveTo>
                                  <a:lnTo>
                                    <a:pt x="126" y="48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31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14128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0">
                                  <a:moveTo>
                                    <a:pt x="109" y="100"/>
                                  </a:moveTo>
                                  <a:lnTo>
                                    <a:pt x="103" y="85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114640"/>
                              <a:ext cx="10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0" y="1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16468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11464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8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1412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43" y="0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114640"/>
                              <a:ext cx="10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0" y="1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16468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114640"/>
                              <a:ext cx="41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0" y="68"/>
                                  </a:moveTo>
                                  <a:lnTo>
                                    <a:pt x="16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11464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2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16468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1464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9">
                                  <a:moveTo>
                                    <a:pt x="55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9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11464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2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1646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1146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0" y="42"/>
                                  </a:moveTo>
                                  <a:lnTo>
                                    <a:pt x="43" y="42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9134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90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9328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9328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9328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9501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87596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976760"/>
                              <a:ext cx="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94004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8">
                                  <a:moveTo>
                                    <a:pt x="0" y="58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94004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9767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9062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9134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94004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8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00340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90620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6">
                                  <a:moveTo>
                                    <a:pt x="3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90620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94004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3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9134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90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9134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90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94004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8">
                                  <a:moveTo>
                                    <a:pt x="0" y="58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9328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9328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9328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9501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906200"/>
                              <a:ext cx="82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6">
                                  <a:moveTo>
                                    <a:pt x="38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90620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94004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134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134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90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4004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0" y="58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9328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9328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93284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950120"/>
                              <a:ext cx="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90620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6">
                                  <a:moveTo>
                                    <a:pt x="32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906200"/>
                              <a:ext cx="6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0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4004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3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9134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90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9134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9062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94004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0" y="58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9328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9328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9328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9501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94004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8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9134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90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87596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87596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87596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87596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94004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94004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4004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94004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003400"/>
                              <a:ext cx="11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03400"/>
                              <a:ext cx="11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3400"/>
                              <a:ext cx="11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0034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0340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340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00340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976760"/>
                              <a:ext cx="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976760"/>
                              <a:ext cx="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76760"/>
                              <a:ext cx="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767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976760"/>
                              <a:ext cx="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9767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976760"/>
                              <a:ext cx="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90620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6">
                                  <a:moveTo>
                                    <a:pt x="32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90620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0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2003400"/>
                              <a:ext cx="11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">
                                  <a:moveTo>
                                    <a:pt x="0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838880"/>
                              <a:ext cx="32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17">
                                  <a:moveTo>
                                    <a:pt x="0" y="0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5" y="3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83276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5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83276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5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83276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5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2063880"/>
                              <a:ext cx="69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2">
                                  <a:moveTo>
                                    <a:pt x="0" y="122"/>
                                  </a:moveTo>
                                  <a:lnTo>
                                    <a:pt x="16" y="122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292480"/>
                              <a:ext cx="111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3" h="0">
                                  <a:moveTo>
                                    <a:pt x="0" y="0"/>
                                  </a:moveTo>
                                  <a:lnTo>
                                    <a:pt x="1748" y="0"/>
                                  </a:lnTo>
                                  <a:lnTo>
                                    <a:pt x="17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265840"/>
                              <a:ext cx="94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0">
                                  <a:moveTo>
                                    <a:pt x="14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114640"/>
                              <a:ext cx="38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1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6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2114640"/>
                              <a:ext cx="41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0" y="16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5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21146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114640"/>
                              <a:ext cx="17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9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1646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211464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2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216468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11464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9">
                                  <a:moveTo>
                                    <a:pt x="11" y="7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2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1412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33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2114640"/>
                              <a:ext cx="41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5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2114640"/>
                              <a:ext cx="28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9">
                                  <a:moveTo>
                                    <a:pt x="22" y="7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2114640"/>
                              <a:ext cx="10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21646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21146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17" y="79"/>
                                  </a:moveTo>
                                  <a:lnTo>
                                    <a:pt x="33" y="7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6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2114640"/>
                              <a:ext cx="41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0" y="1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5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211464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8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21412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38" y="0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2114640"/>
                              <a:ext cx="38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11464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9">
                                  <a:moveTo>
                                    <a:pt x="49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9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2204640"/>
                              <a:ext cx="83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6">
                                  <a:moveTo>
                                    <a:pt x="0" y="96"/>
                                  </a:moveTo>
                                  <a:lnTo>
                                    <a:pt x="17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22192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0" y="111"/>
                                  </a:moveTo>
                                  <a:lnTo>
                                    <a:pt x="10" y="111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2178000"/>
                              <a:ext cx="8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2">
                                  <a:moveTo>
                                    <a:pt x="126" y="58"/>
                                  </a:moveTo>
                                  <a:lnTo>
                                    <a:pt x="126" y="48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36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2141280"/>
                              <a:ext cx="65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0">
                                  <a:moveTo>
                                    <a:pt x="104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" y="1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832760"/>
                              <a:ext cx="26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4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050560"/>
                              <a:ext cx="26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4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023920"/>
                              <a:ext cx="10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1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856160"/>
                              <a:ext cx="10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1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0239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83276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194004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91340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2003400"/>
                              <a:ext cx="11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">
                                  <a:moveTo>
                                    <a:pt x="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94004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0" y="5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976760"/>
                              <a:ext cx="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9501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9328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19328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6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93284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9062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9134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87596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87596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00340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85616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1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02392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1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202392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85616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0239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02392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20239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906200"/>
                              <a:ext cx="76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6">
                                  <a:moveTo>
                                    <a:pt x="33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90620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94004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90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91340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906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9328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93284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9328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95012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87596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9">
                                  <a:moveTo>
                                    <a:pt x="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9767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976760"/>
                              <a:ext cx="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">
                                  <a:moveTo>
                                    <a:pt x="0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94004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0" y="58"/>
                                  </a:moveTo>
                                  <a:lnTo>
                                    <a:pt x="11" y="5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194004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0034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85616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4">
                                  <a:moveTo>
                                    <a:pt x="0" y="0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6" y="2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856160"/>
                              <a:ext cx="3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4">
                                  <a:moveTo>
                                    <a:pt x="0" y="0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5" y="2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85616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02392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83276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83276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83276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838880"/>
                              <a:ext cx="32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17">
                                  <a:moveTo>
                                    <a:pt x="0" y="0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5" y="3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83276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11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83276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11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832760"/>
                              <a:ext cx="27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0">
                                  <a:moveTo>
                                    <a:pt x="4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050560"/>
                              <a:ext cx="27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0">
                                  <a:moveTo>
                                    <a:pt x="4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83276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202392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85616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85616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4">
                                  <a:moveTo>
                                    <a:pt x="0" y="0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6" y="2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856160"/>
                              <a:ext cx="6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4">
                                  <a:moveTo>
                                    <a:pt x="0" y="0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11" y="2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0239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202392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023920"/>
                              <a:ext cx="8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856160"/>
                              <a:ext cx="8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856160"/>
                              <a:ext cx="6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4">
                                  <a:moveTo>
                                    <a:pt x="0" y="0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11" y="2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05056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832760"/>
                              <a:ext cx="64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10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83276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83276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83276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5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227880"/>
                              <a:ext cx="396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49">
                                  <a:moveTo>
                                    <a:pt x="0" y="0"/>
                                  </a:moveTo>
                                  <a:lnTo>
                                    <a:pt x="0" y="1449"/>
                                  </a:lnTo>
                                  <a:lnTo>
                                    <a:pt x="6" y="14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7880"/>
                              <a:ext cx="324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49">
                                  <a:moveTo>
                                    <a:pt x="0" y="0"/>
                                  </a:moveTo>
                                  <a:lnTo>
                                    <a:pt x="0" y="1449"/>
                                  </a:lnTo>
                                  <a:lnTo>
                                    <a:pt x="5" y="14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8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6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98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6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98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6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98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5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98040"/>
                              <a:ext cx="6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1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98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6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98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5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98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5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98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6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98040"/>
                              <a:ext cx="6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11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98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5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98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43">
                                  <a:moveTo>
                                    <a:pt x="0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6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14160"/>
                              <a:ext cx="39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44">
                                  <a:moveTo>
                                    <a:pt x="0" y="4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14160"/>
                              <a:ext cx="32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4">
                                  <a:moveTo>
                                    <a:pt x="0" y="4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584280"/>
                              <a:ext cx="3564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539">
                                  <a:moveTo>
                                    <a:pt x="556" y="269"/>
                                  </a:moveTo>
                                  <a:lnTo>
                                    <a:pt x="550" y="253"/>
                                  </a:lnTo>
                                  <a:lnTo>
                                    <a:pt x="550" y="227"/>
                                  </a:lnTo>
                                  <a:lnTo>
                                    <a:pt x="545" y="206"/>
                                  </a:lnTo>
                                  <a:lnTo>
                                    <a:pt x="534" y="190"/>
                                  </a:lnTo>
                                  <a:lnTo>
                                    <a:pt x="534" y="169"/>
                                  </a:lnTo>
                                  <a:lnTo>
                                    <a:pt x="518" y="148"/>
                                  </a:lnTo>
                                  <a:lnTo>
                                    <a:pt x="512" y="132"/>
                                  </a:lnTo>
                                  <a:lnTo>
                                    <a:pt x="501" y="116"/>
                                  </a:lnTo>
                                  <a:lnTo>
                                    <a:pt x="485" y="100"/>
                                  </a:lnTo>
                                  <a:lnTo>
                                    <a:pt x="474" y="79"/>
                                  </a:lnTo>
                                  <a:lnTo>
                                    <a:pt x="452" y="68"/>
                                  </a:lnTo>
                                  <a:lnTo>
                                    <a:pt x="436" y="52"/>
                                  </a:lnTo>
                                  <a:lnTo>
                                    <a:pt x="420" y="42"/>
                                  </a:lnTo>
                                  <a:lnTo>
                                    <a:pt x="403" y="26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60" y="15"/>
                                  </a:lnTo>
                                  <a:lnTo>
                                    <a:pt x="343" y="10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11" y="354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44" y="412"/>
                                  </a:lnTo>
                                  <a:lnTo>
                                    <a:pt x="55" y="428"/>
                                  </a:lnTo>
                                  <a:lnTo>
                                    <a:pt x="66" y="444"/>
                                  </a:lnTo>
                                  <a:lnTo>
                                    <a:pt x="82" y="459"/>
                                  </a:lnTo>
                                  <a:lnTo>
                                    <a:pt x="93" y="475"/>
                                  </a:lnTo>
                                  <a:lnTo>
                                    <a:pt x="115" y="486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47" y="512"/>
                                  </a:lnTo>
                                  <a:lnTo>
                                    <a:pt x="169" y="523"/>
                                  </a:lnTo>
                                  <a:lnTo>
                                    <a:pt x="191" y="523"/>
                                  </a:lnTo>
                                  <a:lnTo>
                                    <a:pt x="213" y="533"/>
                                  </a:lnTo>
                                  <a:lnTo>
                                    <a:pt x="229" y="539"/>
                                  </a:lnTo>
                                  <a:lnTo>
                                    <a:pt x="256" y="539"/>
                                  </a:lnTo>
                                  <a:lnTo>
                                    <a:pt x="278" y="539"/>
                                  </a:lnTo>
                                  <a:lnTo>
                                    <a:pt x="294" y="539"/>
                                  </a:lnTo>
                                  <a:lnTo>
                                    <a:pt x="316" y="539"/>
                                  </a:lnTo>
                                  <a:lnTo>
                                    <a:pt x="343" y="533"/>
                                  </a:lnTo>
                                  <a:lnTo>
                                    <a:pt x="360" y="523"/>
                                  </a:lnTo>
                                  <a:lnTo>
                                    <a:pt x="387" y="523"/>
                                  </a:lnTo>
                                  <a:lnTo>
                                    <a:pt x="403" y="512"/>
                                  </a:lnTo>
                                  <a:lnTo>
                                    <a:pt x="420" y="496"/>
                                  </a:lnTo>
                                  <a:lnTo>
                                    <a:pt x="436" y="486"/>
                                  </a:lnTo>
                                  <a:lnTo>
                                    <a:pt x="452" y="475"/>
                                  </a:lnTo>
                                  <a:lnTo>
                                    <a:pt x="474" y="459"/>
                                  </a:lnTo>
                                  <a:lnTo>
                                    <a:pt x="485" y="444"/>
                                  </a:lnTo>
                                  <a:lnTo>
                                    <a:pt x="501" y="428"/>
                                  </a:lnTo>
                                  <a:lnTo>
                                    <a:pt x="512" y="412"/>
                                  </a:lnTo>
                                  <a:lnTo>
                                    <a:pt x="518" y="396"/>
                                  </a:lnTo>
                                  <a:lnTo>
                                    <a:pt x="534" y="370"/>
                                  </a:lnTo>
                                  <a:lnTo>
                                    <a:pt x="534" y="354"/>
                                  </a:lnTo>
                                  <a:lnTo>
                                    <a:pt x="545" y="333"/>
                                  </a:lnTo>
                                  <a:lnTo>
                                    <a:pt x="550" y="311"/>
                                  </a:lnTo>
                                  <a:lnTo>
                                    <a:pt x="550" y="290"/>
                                  </a:lnTo>
                                  <a:lnTo>
                                    <a:pt x="556" y="269"/>
                                  </a:lnTo>
                                  <a:lnTo>
                                    <a:pt x="561" y="2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614160"/>
                              <a:ext cx="2908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44">
                                  <a:moveTo>
                                    <a:pt x="452" y="222"/>
                                  </a:moveTo>
                                  <a:lnTo>
                                    <a:pt x="452" y="206"/>
                                  </a:lnTo>
                                  <a:lnTo>
                                    <a:pt x="452" y="180"/>
                                  </a:lnTo>
                                  <a:lnTo>
                                    <a:pt x="447" y="164"/>
                                  </a:lnTo>
                                  <a:lnTo>
                                    <a:pt x="441" y="148"/>
                                  </a:lnTo>
                                  <a:lnTo>
                                    <a:pt x="436" y="132"/>
                                  </a:lnTo>
                                  <a:lnTo>
                                    <a:pt x="425" y="111"/>
                                  </a:lnTo>
                                  <a:lnTo>
                                    <a:pt x="409" y="95"/>
                                  </a:lnTo>
                                  <a:lnTo>
                                    <a:pt x="398" y="79"/>
                                  </a:lnTo>
                                  <a:lnTo>
                                    <a:pt x="387" y="69"/>
                                  </a:lnTo>
                                  <a:lnTo>
                                    <a:pt x="376" y="53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38" y="32"/>
                                  </a:lnTo>
                                  <a:lnTo>
                                    <a:pt x="322" y="21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89" y="11"/>
                                  </a:lnTo>
                                  <a:lnTo>
                                    <a:pt x="267" y="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" y="264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22" y="317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39" y="349"/>
                                  </a:lnTo>
                                  <a:lnTo>
                                    <a:pt x="49" y="365"/>
                                  </a:lnTo>
                                  <a:lnTo>
                                    <a:pt x="66" y="381"/>
                                  </a:lnTo>
                                  <a:lnTo>
                                    <a:pt x="82" y="391"/>
                                  </a:lnTo>
                                  <a:lnTo>
                                    <a:pt x="93" y="407"/>
                                  </a:lnTo>
                                  <a:lnTo>
                                    <a:pt x="109" y="418"/>
                                  </a:lnTo>
                                  <a:lnTo>
                                    <a:pt x="131" y="423"/>
                                  </a:lnTo>
                                  <a:lnTo>
                                    <a:pt x="147" y="434"/>
                                  </a:lnTo>
                                  <a:lnTo>
                                    <a:pt x="169" y="439"/>
                                  </a:lnTo>
                                  <a:lnTo>
                                    <a:pt x="185" y="439"/>
                                  </a:lnTo>
                                  <a:lnTo>
                                    <a:pt x="207" y="444"/>
                                  </a:lnTo>
                                  <a:lnTo>
                                    <a:pt x="229" y="444"/>
                                  </a:lnTo>
                                  <a:lnTo>
                                    <a:pt x="245" y="444"/>
                                  </a:lnTo>
                                  <a:lnTo>
                                    <a:pt x="267" y="439"/>
                                  </a:lnTo>
                                  <a:lnTo>
                                    <a:pt x="289" y="439"/>
                                  </a:lnTo>
                                  <a:lnTo>
                                    <a:pt x="305" y="434"/>
                                  </a:lnTo>
                                  <a:lnTo>
                                    <a:pt x="322" y="423"/>
                                  </a:lnTo>
                                  <a:lnTo>
                                    <a:pt x="338" y="418"/>
                                  </a:lnTo>
                                  <a:lnTo>
                                    <a:pt x="360" y="407"/>
                                  </a:lnTo>
                                  <a:lnTo>
                                    <a:pt x="376" y="391"/>
                                  </a:lnTo>
                                  <a:lnTo>
                                    <a:pt x="387" y="381"/>
                                  </a:lnTo>
                                  <a:lnTo>
                                    <a:pt x="398" y="365"/>
                                  </a:lnTo>
                                  <a:lnTo>
                                    <a:pt x="409" y="349"/>
                                  </a:lnTo>
                                  <a:lnTo>
                                    <a:pt x="425" y="333"/>
                                  </a:lnTo>
                                  <a:lnTo>
                                    <a:pt x="436" y="317"/>
                                  </a:lnTo>
                                  <a:lnTo>
                                    <a:pt x="441" y="296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52" y="243"/>
                                  </a:lnTo>
                                  <a:lnTo>
                                    <a:pt x="452" y="222"/>
                                  </a:lnTo>
                                  <a:lnTo>
                                    <a:pt x="458" y="2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698040"/>
                              <a:ext cx="124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80">
                                  <a:moveTo>
                                    <a:pt x="191" y="90"/>
                                  </a:moveTo>
                                  <a:lnTo>
                                    <a:pt x="185" y="80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52" y="164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80" y="122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6" y="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647640"/>
                              <a:ext cx="2246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38">
                                  <a:moveTo>
                                    <a:pt x="349" y="169"/>
                                  </a:moveTo>
                                  <a:lnTo>
                                    <a:pt x="349" y="153"/>
                                  </a:lnTo>
                                  <a:lnTo>
                                    <a:pt x="349" y="132"/>
                                  </a:lnTo>
                                  <a:lnTo>
                                    <a:pt x="343" y="122"/>
                                  </a:lnTo>
                                  <a:lnTo>
                                    <a:pt x="338" y="106"/>
                                  </a:lnTo>
                                  <a:lnTo>
                                    <a:pt x="332" y="90"/>
                                  </a:lnTo>
                                  <a:lnTo>
                                    <a:pt x="322" y="79"/>
                                  </a:lnTo>
                                  <a:lnTo>
                                    <a:pt x="316" y="58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245" y="16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8" y="248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98" y="317"/>
                                  </a:lnTo>
                                  <a:lnTo>
                                    <a:pt x="109" y="328"/>
                                  </a:lnTo>
                                  <a:lnTo>
                                    <a:pt x="126" y="333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64" y="338"/>
                                  </a:lnTo>
                                  <a:lnTo>
                                    <a:pt x="180" y="338"/>
                                  </a:lnTo>
                                  <a:lnTo>
                                    <a:pt x="196" y="338"/>
                                  </a:lnTo>
                                  <a:lnTo>
                                    <a:pt x="207" y="333"/>
                                  </a:lnTo>
                                  <a:lnTo>
                                    <a:pt x="229" y="333"/>
                                  </a:lnTo>
                                  <a:lnTo>
                                    <a:pt x="245" y="328"/>
                                  </a:lnTo>
                                  <a:lnTo>
                                    <a:pt x="262" y="317"/>
                                  </a:lnTo>
                                  <a:lnTo>
                                    <a:pt x="273" y="312"/>
                                  </a:lnTo>
                                  <a:lnTo>
                                    <a:pt x="289" y="301"/>
                                  </a:lnTo>
                                  <a:lnTo>
                                    <a:pt x="305" y="291"/>
                                  </a:lnTo>
                                  <a:lnTo>
                                    <a:pt x="316" y="280"/>
                                  </a:lnTo>
                                  <a:lnTo>
                                    <a:pt x="322" y="264"/>
                                  </a:lnTo>
                                  <a:lnTo>
                                    <a:pt x="332" y="248"/>
                                  </a:lnTo>
                                  <a:lnTo>
                                    <a:pt x="338" y="238"/>
                                  </a:lnTo>
                                  <a:lnTo>
                                    <a:pt x="343" y="222"/>
                                  </a:lnTo>
                                  <a:lnTo>
                                    <a:pt x="349" y="201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49" y="169"/>
                                  </a:lnTo>
                                  <a:lnTo>
                                    <a:pt x="354" y="1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34320"/>
                              <a:ext cx="2520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80">
                                  <a:moveTo>
                                    <a:pt x="392" y="190"/>
                                  </a:moveTo>
                                  <a:lnTo>
                                    <a:pt x="392" y="174"/>
                                  </a:lnTo>
                                  <a:lnTo>
                                    <a:pt x="387" y="153"/>
                                  </a:lnTo>
                                  <a:lnTo>
                                    <a:pt x="387" y="137"/>
                                  </a:lnTo>
                                  <a:lnTo>
                                    <a:pt x="376" y="121"/>
                                  </a:lnTo>
                                  <a:lnTo>
                                    <a:pt x="365" y="100"/>
                                  </a:lnTo>
                                  <a:lnTo>
                                    <a:pt x="359" y="90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294" y="32"/>
                                  </a:lnTo>
                                  <a:lnTo>
                                    <a:pt x="278" y="21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11" y="25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38" y="301"/>
                                  </a:lnTo>
                                  <a:lnTo>
                                    <a:pt x="49" y="322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76" y="343"/>
                                  </a:lnTo>
                                  <a:lnTo>
                                    <a:pt x="87" y="349"/>
                                  </a:lnTo>
                                  <a:lnTo>
                                    <a:pt x="109" y="359"/>
                                  </a:lnTo>
                                  <a:lnTo>
                                    <a:pt x="125" y="365"/>
                                  </a:lnTo>
                                  <a:lnTo>
                                    <a:pt x="142" y="375"/>
                                  </a:lnTo>
                                  <a:lnTo>
                                    <a:pt x="158" y="380"/>
                                  </a:lnTo>
                                  <a:lnTo>
                                    <a:pt x="180" y="380"/>
                                  </a:lnTo>
                                  <a:lnTo>
                                    <a:pt x="196" y="380"/>
                                  </a:lnTo>
                                  <a:lnTo>
                                    <a:pt x="212" y="380"/>
                                  </a:lnTo>
                                  <a:lnTo>
                                    <a:pt x="234" y="380"/>
                                  </a:lnTo>
                                  <a:lnTo>
                                    <a:pt x="250" y="375"/>
                                  </a:lnTo>
                                  <a:lnTo>
                                    <a:pt x="267" y="365"/>
                                  </a:lnTo>
                                  <a:lnTo>
                                    <a:pt x="278" y="359"/>
                                  </a:lnTo>
                                  <a:lnTo>
                                    <a:pt x="294" y="349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27" y="333"/>
                                  </a:lnTo>
                                  <a:lnTo>
                                    <a:pt x="338" y="322"/>
                                  </a:lnTo>
                                  <a:lnTo>
                                    <a:pt x="348" y="301"/>
                                  </a:lnTo>
                                  <a:lnTo>
                                    <a:pt x="359" y="291"/>
                                  </a:lnTo>
                                  <a:lnTo>
                                    <a:pt x="365" y="275"/>
                                  </a:lnTo>
                                  <a:lnTo>
                                    <a:pt x="376" y="259"/>
                                  </a:lnTo>
                                  <a:lnTo>
                                    <a:pt x="387" y="243"/>
                                  </a:lnTo>
                                  <a:lnTo>
                                    <a:pt x="387" y="222"/>
                                  </a:lnTo>
                                  <a:lnTo>
                                    <a:pt x="392" y="206"/>
                                  </a:lnTo>
                                  <a:lnTo>
                                    <a:pt x="392" y="190"/>
                                  </a:lnTo>
                                  <a:lnTo>
                                    <a:pt x="397" y="1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75168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5168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75168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5168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5168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5168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896040"/>
                              <a:ext cx="45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0">
                                  <a:moveTo>
                                    <a:pt x="0" y="0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819000"/>
                              <a:ext cx="6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3">
                                  <a:moveTo>
                                    <a:pt x="0" y="1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86220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78876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1900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3">
                                  <a:moveTo>
                                    <a:pt x="0" y="31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19000"/>
                              <a:ext cx="30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0" y="52"/>
                                  </a:moveTo>
                                  <a:lnTo>
                                    <a:pt x="11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1900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3">
                                  <a:moveTo>
                                    <a:pt x="43" y="4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8" y="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1900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">
                                  <a:moveTo>
                                    <a:pt x="0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33" y="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388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2">
                                  <a:moveTo>
                                    <a:pt x="33" y="0"/>
                                  </a:moveTo>
                                  <a:lnTo>
                                    <a:pt x="44" y="1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819000"/>
                              <a:ext cx="30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3">
                                  <a:moveTo>
                                    <a:pt x="0" y="1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9" y="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8876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78876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78876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8876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8876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81216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9">
                                  <a:moveTo>
                                    <a:pt x="0" y="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1216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0" y="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83880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81216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9">
                                  <a:moveTo>
                                    <a:pt x="0" y="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83880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14444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4">
                                  <a:moveTo>
                                    <a:pt x="0" y="64"/>
                                  </a:moveTo>
                                  <a:lnTo>
                                    <a:pt x="60" y="64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10412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3">
                                  <a:moveTo>
                                    <a:pt x="60" y="63"/>
                                  </a:moveTo>
                                  <a:lnTo>
                                    <a:pt x="82" y="37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1104120"/>
                              <a:ext cx="3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7">
                                  <a:moveTo>
                                    <a:pt x="0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6" y="1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10412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7">
                                  <a:moveTo>
                                    <a:pt x="0" y="1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110412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7">
                                  <a:moveTo>
                                    <a:pt x="81" y="100"/>
                                  </a:moveTo>
                                  <a:lnTo>
                                    <a:pt x="65" y="127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7" y="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825480"/>
                              <a:ext cx="30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8">
                                  <a:moveTo>
                                    <a:pt x="0" y="58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85212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6">
                                  <a:moveTo>
                                    <a:pt x="33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812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73476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65" y="32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6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72504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9">
                                  <a:moveTo>
                                    <a:pt x="98" y="47"/>
                                  </a:moveTo>
                                  <a:lnTo>
                                    <a:pt x="98" y="42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103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72504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9">
                                  <a:moveTo>
                                    <a:pt x="98" y="47"/>
                                  </a:moveTo>
                                  <a:lnTo>
                                    <a:pt x="98" y="42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103" y="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3400"/>
                              <a:ext cx="95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0">
                                  <a:moveTo>
                                    <a:pt x="0" y="0"/>
                                  </a:moveTo>
                                  <a:lnTo>
                                    <a:pt x="1491" y="0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275040"/>
                              <a:ext cx="121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2">
                                  <a:moveTo>
                                    <a:pt x="0" y="0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77840"/>
                              <a:ext cx="7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27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77840"/>
                              <a:ext cx="6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0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24560"/>
                              <a:ext cx="10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0">
                                  <a:moveTo>
                                    <a:pt x="0" y="0"/>
                                  </a:moveTo>
                                  <a:lnTo>
                                    <a:pt x="1660" y="0"/>
                                  </a:lnTo>
                                  <a:lnTo>
                                    <a:pt x="16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51200"/>
                              <a:ext cx="10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0">
                                  <a:moveTo>
                                    <a:pt x="0" y="0"/>
                                  </a:moveTo>
                                  <a:lnTo>
                                    <a:pt x="1660" y="0"/>
                                  </a:lnTo>
                                  <a:lnTo>
                                    <a:pt x="16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15720"/>
                              <a:ext cx="10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0">
                                  <a:moveTo>
                                    <a:pt x="0" y="0"/>
                                  </a:moveTo>
                                  <a:lnTo>
                                    <a:pt x="1660" y="0"/>
                                  </a:lnTo>
                                  <a:lnTo>
                                    <a:pt x="16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7280"/>
                              <a:ext cx="105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0">
                                  <a:moveTo>
                                    <a:pt x="0" y="0"/>
                                  </a:moveTo>
                                  <a:lnTo>
                                    <a:pt x="1660" y="0"/>
                                  </a:lnTo>
                                  <a:lnTo>
                                    <a:pt x="16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389160"/>
                              <a:ext cx="38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64"/>
                                  </a:moveTo>
                                  <a:lnTo>
                                    <a:pt x="11" y="79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00800"/>
                              <a:ext cx="122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0">
                                  <a:moveTo>
                                    <a:pt x="19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18600"/>
                              <a:ext cx="1226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0">
                                  <a:moveTo>
                                    <a:pt x="19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21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4" h="0">
                                  <a:moveTo>
                                    <a:pt x="0" y="0"/>
                                  </a:moveTo>
                                  <a:lnTo>
                                    <a:pt x="3489" y="0"/>
                                  </a:lnTo>
                                  <a:lnTo>
                                    <a:pt x="349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13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3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07280"/>
                              <a:ext cx="6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8">
                                  <a:moveTo>
                                    <a:pt x="0" y="0"/>
                                  </a:moveTo>
                                  <a:lnTo>
                                    <a:pt x="0" y="328"/>
                                  </a:lnTo>
                                  <a:lnTo>
                                    <a:pt x="11" y="3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77840"/>
                              <a:ext cx="7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33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1132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113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0" y="53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77840"/>
                              <a:ext cx="7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33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113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113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0" y="53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77840"/>
                              <a:ext cx="7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32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1132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8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11320"/>
                              <a:ext cx="20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3">
                                  <a:moveTo>
                                    <a:pt x="0" y="53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1132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8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728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8">
                                  <a:moveTo>
                                    <a:pt x="0" y="0"/>
                                  </a:moveTo>
                                  <a:lnTo>
                                    <a:pt x="0" y="328"/>
                                  </a:lnTo>
                                  <a:lnTo>
                                    <a:pt x="6" y="3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0080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5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77840"/>
                              <a:ext cx="7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33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7504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24516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750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7504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75040"/>
                              <a:ext cx="114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2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7504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750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75040"/>
                              <a:ext cx="11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7504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75040"/>
                              <a:ext cx="12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2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451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451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45160"/>
                              <a:ext cx="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2451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45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451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24516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275040"/>
                              <a:ext cx="113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2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14160"/>
                              <a:ext cx="45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0">
                                  <a:moveTo>
                                    <a:pt x="0" y="0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9804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647640"/>
                              <a:ext cx="349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9">
                                  <a:moveTo>
                                    <a:pt x="0" y="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476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0" y="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804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9804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9804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9804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9804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89160"/>
                              <a:ext cx="10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3956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89160"/>
                              <a:ext cx="38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0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3891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7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41292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8" y="0"/>
                                  </a:moveTo>
                                  <a:lnTo>
                                    <a:pt x="49" y="1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89160"/>
                              <a:ext cx="38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60" y="48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49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3400"/>
                              <a:ext cx="72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6">
                                  <a:moveTo>
                                    <a:pt x="114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1200"/>
                              <a:ext cx="62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21">
                                  <a:moveTo>
                                    <a:pt x="98" y="0"/>
                                  </a:moveTo>
                                  <a:lnTo>
                                    <a:pt x="87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" y="1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0720"/>
                              <a:ext cx="72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5">
                                  <a:moveTo>
                                    <a:pt x="0" y="95"/>
                                  </a:moveTo>
                                  <a:lnTo>
                                    <a:pt x="16" y="95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9960"/>
                              <a:ext cx="83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7">
                                  <a:moveTo>
                                    <a:pt x="126" y="59"/>
                                  </a:moveTo>
                                  <a:lnTo>
                                    <a:pt x="126" y="48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1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1">
                                  <a:moveTo>
                                    <a:pt x="114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1132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0124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0124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0124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217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77840"/>
                              <a:ext cx="6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0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846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0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0124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124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012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2176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77840"/>
                              <a:ext cx="69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0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84680"/>
                              <a:ext cx="1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0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778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0124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0124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1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012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2176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77840"/>
                              <a:ext cx="6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8468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778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7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01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01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01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217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4796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4796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1132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132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1132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1320"/>
                              <a:ext cx="4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7784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27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9">
                                  <a:moveTo>
                                    <a:pt x="0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6" y="2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27800"/>
                              <a:ext cx="68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9">
                                  <a:moveTo>
                                    <a:pt x="0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11" y="2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00800"/>
                              <a:ext cx="64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10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0080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5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27800"/>
                              <a:ext cx="68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59">
                                  <a:moveTo>
                                    <a:pt x="0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11" y="2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1132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53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27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9">
                                  <a:moveTo>
                                    <a:pt x="0" y="0"/>
                                  </a:moveTo>
                                  <a:lnTo>
                                    <a:pt x="0" y="259"/>
                                  </a:lnTo>
                                  <a:lnTo>
                                    <a:pt x="6" y="2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77840"/>
                              <a:ext cx="7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27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74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2113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3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21132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53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77840"/>
                              <a:ext cx="7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1">
                                  <a:moveTo>
                                    <a:pt x="27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21132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8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11320"/>
                              <a:ext cx="24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3">
                                  <a:moveTo>
                                    <a:pt x="0" y="53"/>
                                  </a:moveTo>
                                  <a:lnTo>
                                    <a:pt x="11" y="48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778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1">
                                  <a:moveTo>
                                    <a:pt x="33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1132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3" y="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0728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8">
                                  <a:moveTo>
                                    <a:pt x="0" y="0"/>
                                  </a:moveTo>
                                  <a:lnTo>
                                    <a:pt x="0" y="328"/>
                                  </a:lnTo>
                                  <a:lnTo>
                                    <a:pt x="6" y="3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0080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43">
                                  <a:moveTo>
                                    <a:pt x="0" y="0"/>
                                  </a:moveTo>
                                  <a:lnTo>
                                    <a:pt x="0" y="343"/>
                                  </a:lnTo>
                                  <a:lnTo>
                                    <a:pt x="11" y="3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318600"/>
                              <a:ext cx="26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4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91960"/>
                              <a:ext cx="10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1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9196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89160"/>
                              <a:ext cx="1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7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3956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89160"/>
                              <a:ext cx="28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9">
                                  <a:moveTo>
                                    <a:pt x="22" y="79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8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275040"/>
                              <a:ext cx="121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2">
                                  <a:moveTo>
                                    <a:pt x="0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63" y="16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27504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4516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9196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29196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1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27504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75040"/>
                              <a:ext cx="113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2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75040"/>
                              <a:ext cx="11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">
                                  <a:moveTo>
                                    <a:pt x="0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7504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7504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24516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24516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24516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4516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4516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4">
                                  <a:moveTo>
                                    <a:pt x="0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38916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38916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9">
                                  <a:moveTo>
                                    <a:pt x="16" y="79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7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4129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27" y="0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38916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0" y="37"/>
                                  </a:moveTo>
                                  <a:lnTo>
                                    <a:pt x="43" y="37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8916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17" y="79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6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29196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9196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29196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31860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291960"/>
                              <a:ext cx="8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69156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">
                                  <a:moveTo>
                                    <a:pt x="22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64764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6">
                                  <a:moveTo>
                                    <a:pt x="27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647640"/>
                              <a:ext cx="28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4" y="0"/>
                                  </a:moveTo>
                                  <a:lnTo>
                                    <a:pt x="27" y="1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389160"/>
                              <a:ext cx="10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6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439560"/>
                              <a:ext cx="2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389160"/>
                              <a:ext cx="1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7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43956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389160"/>
                              <a:ext cx="14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0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2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43956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389160"/>
                              <a:ext cx="41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0" y="1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65" y="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00800"/>
                              <a:ext cx="26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0">
                                  <a:moveTo>
                                    <a:pt x="4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27800"/>
                              <a:ext cx="10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1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11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3" h="0">
                                  <a:moveTo>
                                    <a:pt x="0" y="0"/>
                                  </a:moveTo>
                                  <a:lnTo>
                                    <a:pt x="1748" y="0"/>
                                  </a:lnTo>
                                  <a:lnTo>
                                    <a:pt x="17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3400"/>
                              <a:ext cx="94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0">
                                  <a:moveTo>
                                    <a:pt x="14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3400"/>
                              <a:ext cx="94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" h="0">
                                  <a:moveTo>
                                    <a:pt x="14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0080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1132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8468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778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201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0124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201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2217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2780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15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0080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7784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0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01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01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01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217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7784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0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17784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0124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201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0124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217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77840"/>
                              <a:ext cx="6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0">
                                  <a:moveTo>
                                    <a:pt x="0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8468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0">
                                  <a:moveTo>
                                    <a:pt x="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77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18468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1778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1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0124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0124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012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2176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4796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147960"/>
                              <a:ext cx="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1132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21132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0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9072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5">
                                  <a:moveTo>
                                    <a:pt x="0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15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9072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5">
                                  <a:moveTo>
                                    <a:pt x="0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15" y="9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127800"/>
                              <a:ext cx="10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10080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0080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2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5" y="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00800"/>
                              <a:ext cx="114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127800"/>
                              <a:ext cx="8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1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5120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1">
                                  <a:moveTo>
                                    <a:pt x="103" y="121"/>
                                  </a:moveTo>
                                  <a:lnTo>
                                    <a:pt x="103" y="111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39960"/>
                              <a:ext cx="86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7">
                                  <a:moveTo>
                                    <a:pt x="126" y="59"/>
                                  </a:moveTo>
                                  <a:lnTo>
                                    <a:pt x="126" y="48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6" y="5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0"/>
                              <a:ext cx="68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1">
                                  <a:moveTo>
                                    <a:pt x="108" y="111"/>
                                  </a:moveTo>
                                  <a:lnTo>
                                    <a:pt x="108" y="95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23400"/>
                              <a:ext cx="79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125" y="106"/>
                                  </a:moveTo>
                                  <a:lnTo>
                                    <a:pt x="125" y="9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960" y="100584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емм.короб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5840" y="457200"/>
                            <a:ext cx="3657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28016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112400"/>
                            <a:ext cx="574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клю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1320" y="8971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536040"/>
                            <a:ext cx="45720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45pt;width:186.1pt;height:180.55pt" coordorigin="-9,29" coordsize="3722,3611">
                <v:group id="shape_0" style="position:absolute;left:-9;top:29;width:3722;height:3611">
                  <v:shape id="shape_0" coordsize="11,1442" path="m0,1442l0,0l11,0e" stroked="t" o:allowincell="f" style="position:absolute;left:3659;top:1837;width:10;height:14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1442" path="m0,1442l0,0l10,0e" stroked="t" o:allowincell="f" style="position:absolute;left:29;top:1837;width:9;height:14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388" path="m0,3388l0,0l5,0e" stroked="t" o:allowincell="f" style="position:absolute;left:-9;top:145;width:4;height:33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388" path="m0,3388l0,0l6,0e" stroked="t" o:allowincell="f" style="position:absolute;left:3702;top:145;width:5;height:33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507,0l0,0l5,0e" stroked="t" o:allowincell="f" style="position:absolute;left:584;top:2915;width:150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246,0l1251,0e" stroked="t" o:allowincell="f" style="position:absolute;left:595;top:2925;width:125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,79" path="m0,16l11,0l11,79l16,79e" stroked="t" o:allowincell="f" style="position:absolute;left:1482;top:3359;width:15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2,0e" stroked="t" o:allowincell="f" style="position:absolute;left:1482;top:3438;width:3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79" path="m0,0l55,0l11,79l17,79e" stroked="t" o:allowincell="f" style="position:absolute;left:1536;top:3359;width:5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32" path="m0,0l17,6l27,21l38,27l49,27l71,32l82,32l98,32l109,32l125,27l136,27l158,21l169,6l180,0l185,0e" stroked="t" o:allowincell="f" style="position:absolute;left:1438;top:3184;width:18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98,0l109,0e" stroked="t" o:allowincell="f" style="position:absolute;left:1476;top:3031;width:10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6,116" path="m28,0l22,5l17,11l11,16l6,26l0,42l0,48l0,58l0,63l6,74l11,85l17,95l22,95l28,106l44,111l49,111l60,116l71,116l77,111l88,111l93,106l109,95l109,95l120,85l120,74l126,63l126,58l126,48l126,42l120,26l120,16l109,11l98,5l93,0l98,0e" stroked="t" o:allowincell="f" style="position:absolute;left:1465;top:3031;width:125;height:1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507,0l0,0l5,0e" stroked="t" o:allowincell="f" style="position:absolute;left:584;top:3258;width:150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246,0l1251,0e" stroked="t" o:allowincell="f" style="position:absolute;left:595;top:2989;width:125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246,0l1251,0e" stroked="t" o:allowincell="f" style="position:absolute;left:595;top:3242;width:125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491,0l1497,0e" stroked="t" o:allowincell="f" style="position:absolute;left:355;top:3597;width:149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741,0l0,0l5,0e" stroked="t" o:allowincell="f" style="position:absolute;left:105;top:3639;width:174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3,122" path="m0,0l0,16l0,27l5,37l11,48l16,64l22,74l27,85l44,90l54,101l65,106l76,111l87,122l98,122l103,122e" stroked="t" o:allowincell="f" style="position:absolute;left:34;top:3279;width:102;height:1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96" path="m0,0l0,11l5,22l11,32l16,48l22,59l33,64l43,74l54,80l71,85l82,90l92,96l103,96l114,96l125,96e" stroked="t" o:allowincell="f" style="position:absolute;left:241;top:3501;width:124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9,111" path="m0,0l0,16l0,32l5,42l10,53l21,63l27,74l38,84l48,95l59,100l70,106l87,111l103,111l114,111l119,111e" stroked="t" o:allowincell="f" style="position:absolute;left:-9;top:3528;width:118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1,122" path="m126,58l126,48l126,42l120,32l115,27l109,21l98,11l87,11l82,0l71,0l66,0l55,0l44,0l38,11l28,11l17,21l11,27l6,32l6,42l0,48l0,58l0,69l6,74l6,90l11,95l17,106l28,111l38,116l44,116l55,122l66,122l71,122l82,116l87,116l98,111l109,106l115,95l120,90l126,74l126,69l126,58l131,58e" stroked="t" o:allowincell="f" style="position:absolute;left:50;top:3459;width:130;height:1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9,100" path="m109,100l103,85l98,69l93,58l82,48l71,37l65,26l54,21l44,16l33,11l16,0l0,0l5,0e" stroked="t" o:allowincell="f" style="position:absolute;left:132;top:3401;width:108;height:9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,79" path="m0,16l11,0l11,79l16,79e" stroked="t" o:allowincell="f" style="position:absolute;left:660;top:3359;width:15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3,0e" stroked="t" o:allowincell="f" style="position:absolute;left:660;top:3438;width:3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42" path="m0,16l22,0l43,0l60,16l60,26l43,42l33,42l38,42e" stroked="t" o:allowincell="f" style="position:absolute;left:709;top:3359;width:59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37" path="m43,0l60,16l60,26l43,37l22,37l0,26l11,26e" stroked="t" o:allowincell="f" style="position:absolute;left:709;top:3401;width:59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,79" path="m0,16l10,0l10,79l16,79e" stroked="t" o:allowincell="f" style="position:absolute;left:1074;top:3359;width:15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1,0l27,0e" stroked="t" o:allowincell="f" style="position:absolute;left:1074;top:3438;width:2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79" path="m0,68l16,79l43,79l59,68l59,42l43,26l0,26l0,0l59,0l65,0e" stroked="t" o:allowincell="f" style="position:absolute;left:1123;top:3359;width:6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,79" path="m0,16l16,0l16,79l22,79e" stroked="t" o:allowincell="f" style="position:absolute;left:867;top:3359;width:21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2,0e" stroked="t" o:allowincell="f" style="position:absolute;left:867;top:3438;width:3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79" path="m55,58l0,58l44,0l44,79l49,79e" stroked="t" o:allowincell="f" style="position:absolute;left:921;top:3359;width:5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,79" path="m0,16l16,0l16,79l22,79e" stroked="t" o:allowincell="f" style="position:absolute;left:1275;top:3359;width:21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3,0l38,0e" stroked="t" o:allowincell="f" style="position:absolute;left:1275;top:3438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79" path="m0,42l43,42l54,58l54,68l43,79l11,79l0,68l0,26l22,0l43,0l49,0e" stroked="t" o:allowincell="f" style="position:absolute;left:1335;top:3359;width:53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1384;top:304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5,0e" stroked="t" o:allowincell="f" style="position:absolute;left:1373;top:3031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7" path="m0,0l0,27l6,27e" stroked="t" o:allowincell="f" style="position:absolute;left:1302;top:3073;width:5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7" path="m0,0l0,27l6,27e" stroked="t" o:allowincell="f" style="position:absolute;left:1340;top:3073;width:5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302;top:3073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302;top:3100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9" path="m0,59l0,0l5,0e" stroked="t" o:allowincell="f" style="position:absolute;left:1406;top:2983;width:4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69" path="m0,69l0,0l5,0e" stroked="t" o:allowincell="f" style="position:absolute;left:1368;top:3142;width:4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,58" path="m0,58l5,53l10,42l16,32l21,21l27,10l27,0l32,0e" stroked="t" o:allowincell="f" style="position:absolute;left:1368;top:3084;width:31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1395;top:3084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69" path="m0,69l0,0l6,0e" stroked="t" o:allowincell="f" style="position:absolute;left:1487;top:3142;width:5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1449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1449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11" path="m5,0l0,11l5,11e" stroked="t" o:allowincell="f" style="position:absolute;left:1471;top:3031;width:4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6,0e" stroked="t" o:allowincell="f" style="position:absolute;left:1449;top:304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8" path="m0,0l5,10l5,21l10,32l16,42l21,53l32,58l38,58e" stroked="t" o:allowincell="f" style="position:absolute;left:1455;top:3084;width:37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8,0e" stroked="t" o:allowincell="f" style="position:absolute;left:1411;top:3184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6" path="m32,0l27,5l16,11l16,16l5,26l5,42l0,48l0,58l0,63l5,74l16,85l16,95l27,95l32,106l43,111l49,111l60,116l70,116l76,111l87,111l98,106l109,95l114,95l119,85l125,74l125,63l125,58l125,48l125,42l119,26l119,16l114,11l109,5l98,0l103,0e" stroked="t" o:allowincell="f" style="position:absolute;left:633;top:3031;width:124;height:1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98,0l103,0e" stroked="t" o:allowincell="f" style="position:absolute;left:649;top:3031;width:10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58" path="m0,0l5,10l5,21l11,32l16,42l27,53l38,58l43,58e" stroked="t" o:allowincell="f" style="position:absolute;left:622;top:3084;width:42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6,0e" stroked="t" o:allowincell="f" style="position:absolute;left:616;top:304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11,11e" stroked="t" o:allowincell="f" style="position:absolute;left:638;top:3031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758;top:304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5,0e" stroked="t" o:allowincell="f" style="position:absolute;left:747;top:3031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,58" path="m0,58l5,53l16,42l21,32l21,21l27,10l27,0l32,0e" stroked="t" o:allowincell="f" style="position:absolute;left:742;top:3084;width:31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7" path="m0,0l0,27l6,27e" stroked="t" o:allowincell="f" style="position:absolute;left:676;top:3073;width:5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27l0,27e" stroked="t" o:allowincell="f" style="position:absolute;left:720;top:3073;width:0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44,0l44,0e" stroked="t" o:allowincell="f" style="position:absolute;left:676;top:3073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44,0l44,0e" stroked="t" o:allowincell="f" style="position:absolute;left:676;top:3100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0,116" path="m38,0l27,5l16,11l16,16l5,26l5,42l0,48l0,58l5,63l5,74l16,85l16,95l27,95l27,106l43,111l54,111l59,116l70,116l76,111l87,111l103,106l108,95l114,95l119,85l125,74l125,63l130,58l130,48l125,42l125,26l119,16l114,11l108,5l98,0l103,0e" stroked="t" o:allowincell="f" style="position:absolute;left:840;top:3031;width:129;height:1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98,0l103,0e" stroked="t" o:allowincell="f" style="position:absolute;left:856;top:3031;width:10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8" path="m0,0l0,10l0,21l6,32l11,42l22,53l33,58l33,58e" stroked="t" o:allowincell="f" style="position:absolute;left:834;top:3084;width:32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6,0e" stroked="t" o:allowincell="f" style="position:absolute;left:823;top:304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11,11e" stroked="t" o:allowincell="f" style="position:absolute;left:845;top:3031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965;top:304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5,0e" stroked="t" o:allowincell="f" style="position:absolute;left:954;top:3031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8" path="m0,58l11,53l17,42l22,32l28,21l28,10l28,0l33,0e" stroked="t" o:allowincell="f" style="position:absolute;left:948;top:3084;width:32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7" path="m0,0l0,27l6,27e" stroked="t" o:allowincell="f" style="position:absolute;left:883;top:3073;width:5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27" path="m0,0l0,27l11,27e" stroked="t" o:allowincell="f" style="position:absolute;left:927;top:3073;width:10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44,0l55,0e" stroked="t" o:allowincell="f" style="position:absolute;left:883;top:3073;width:5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44,0l55,0e" stroked="t" o:allowincell="f" style="position:absolute;left:883;top:3100;width:5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6" path="m32,0l22,5l11,11l5,16l5,26l0,42l0,48l0,58l0,63l0,74l5,85l11,95l22,95l32,106l38,111l49,111l54,116l65,116l76,111l81,111l98,106l103,95l109,95l114,85l120,74l125,63l125,58l125,48l120,42l120,26l114,16l109,11l103,5l98,0l103,0e" stroked="t" o:allowincell="f" style="position:absolute;left:1052;top:3031;width:124;height:1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03,0l109,0e" stroked="t" o:allowincell="f" style="position:absolute;left:1063;top:3031;width:10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8" path="m0,0l0,10l5,21l5,32l11,42l22,53l33,58l33,58e" stroked="t" o:allowincell="f" style="position:absolute;left:1041;top:3084;width:32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6,0e" stroked="t" o:allowincell="f" style="position:absolute;left:1030;top:304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5,11e" stroked="t" o:allowincell="f" style="position:absolute;left:1052;top:3031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1,0l0,0l5,0e" stroked="t" o:allowincell="f" style="position:absolute;left:1172;top:3042;width:2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1" path="m6,11l0,0l6,0e" stroked="t" o:allowincell="f" style="position:absolute;left:1166;top:3031;width:5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8" path="m0,58l11,53l17,42l22,32l27,21l27,10l33,0l38,0e" stroked="t" o:allowincell="f" style="position:absolute;left:1155;top:3084;width:37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7" path="m0,0l0,27l6,27e" stroked="t" o:allowincell="f" style="position:absolute;left:1095;top:3073;width:5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7" path="m0,0l0,27l6,27e" stroked="t" o:allowincell="f" style="position:absolute;left:1133;top:3073;width:5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095;top:3073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095;top:3100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,58" path="m0,0l0,10l5,21l5,32l16,42l22,53l27,58l32,58e" stroked="t" o:allowincell="f" style="position:absolute;left:1248;top:3084;width:31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1237;top:304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5,11e" stroked="t" o:allowincell="f" style="position:absolute;left:1259;top:3031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9" path="m0,59l0,0l5,0e" stroked="t" o:allowincell="f" style="position:absolute;left:780;top:2983;width:4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616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616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823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9" path="m0,59l0,0l5,0e" stroked="t" o:allowincell="f" style="position:absolute;left:987;top:2983;width:4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823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1030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1193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1030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9" path="m0,59l0,0l5,0e" stroked="t" o:allowincell="f" style="position:absolute;left:1237;top:2983;width:4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9" path="m0,59l0,0l5,0e" stroked="t" o:allowincell="f" style="position:absolute;left:1237;top:2983;width:4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2,0e" stroked="t" o:allowincell="f" style="position:absolute;left:595;top:3084;width:3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769;top:3084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0,0e" stroked="t" o:allowincell="f" style="position:absolute;left:976;top:3084;width:6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1188;top:3084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32" path="m0,0l11,6l22,21l38,27l49,27l65,32l76,32l92,32l109,32l125,27l136,27l152,21l163,6l174,0l185,0e" stroked="t" o:allowincell="f" style="position:absolute;left:611;top:3184;width:18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32" path="m0,0l11,6l22,21l38,27l49,27l65,32l81,32l92,32l109,32l125,27l141,27l152,21l163,6l174,0l185,0e" stroked="t" o:allowincell="f" style="position:absolute;left:818;top:3184;width:18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32" path="m0,0l11,6l21,21l38,27l49,27l65,32l81,32l98,32l108,32l130,27l141,27l152,21l163,6l174,0l185,0e" stroked="t" o:allowincell="f" style="position:absolute;left:1025;top:3184;width:18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6,0l21,0e" stroked="t" o:allowincell="f" style="position:absolute;left:595;top:3184;width:2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3,0l38,0e" stroked="t" o:allowincell="f" style="position:absolute;left:785;top:3184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3,0l38,0e" stroked="t" o:allowincell="f" style="position:absolute;left:992;top:3184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2,0l38,0e" stroked="t" o:allowincell="f" style="position:absolute;left:1199;top:3184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69" path="m0,69l0,0l5,0e" stroked="t" o:allowincell="f" style="position:absolute;left:660;top:3142;width:4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69" path="m0,69l0,0l5,0e" stroked="t" o:allowincell="f" style="position:absolute;left:742;top:3142;width:4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69l0,0l0,0e" stroked="t" o:allowincell="f" style="position:absolute;left:867;top:3142;width:0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69" path="m0,69l0,0l6,0e" stroked="t" o:allowincell="f" style="position:absolute;left:948;top:3142;width:5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69l0,0l0,0e" stroked="t" o:allowincell="f" style="position:absolute;left:1074;top:3142;width:0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69" path="m0,69l0,0l6,0e" stroked="t" o:allowincell="f" style="position:absolute;left:1155;top:3142;width:5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69" path="m0,69l0,0l5,0e" stroked="t" o:allowincell="f" style="position:absolute;left:1275;top:3142;width:4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6" path="m32,0l21,5l16,11l11,16l5,26l0,42l0,48l0,58l0,63l5,74l5,85l11,95l21,95l32,106l38,111l49,111l60,116l65,116l76,111l87,111l92,106l98,95l114,95l119,85l119,74l125,63l125,58l125,48l125,42l119,26l114,16l109,11l98,5l92,0l98,0e" stroked="t" o:allowincell="f" style="position:absolute;left:1259;top:3031;width:124;height:1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03,0l108,0e" stroked="t" o:allowincell="f" style="position:absolute;left:1270;top:3031;width:10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32" path="m0,0l11,6l22,21l39,27l49,27l71,32l82,32l98,32l109,32l126,27l142,27l153,21l169,6l180,0l185,0e" stroked="t" o:allowincell="f" style="position:absolute;left:1231;top:3184;width:18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17" path="m0,0l0,317l5,317e" stroked="t" o:allowincell="f" style="position:absolute;left:595;top:2925;width:4;height:3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43" path="m0,0l0,343l5,343e" stroked="t" o:allowincell="f" style="position:absolute;left:584;top:2915;width:4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43" path="m0,0l0,343l5,343e" stroked="t" o:allowincell="f" style="position:absolute;left:584;top:2915;width:4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43" path="m0,0l0,343l5,343e" stroked="t" o:allowincell="f" style="position:absolute;left:584;top:2915;width:4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9,122" path="m0,122l16,122l27,111l38,106l49,101l60,90l71,85l82,74l82,64l92,48l98,37l103,27l103,16l103,0l109,0e" stroked="t" o:allowincell="f" style="position:absolute;left:3561;top:3279;width:108;height:1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748,0l1753,0e" stroked="t" o:allowincell="f" style="position:absolute;left:1846;top:3639;width:175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486,0l0,0l6,0e" stroked="t" o:allowincell="f" style="position:absolute;left:1846;top:3597;width:148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79" path="m0,16l11,0l39,0l49,16l49,26l39,42l11,42l0,58l0,79l49,79l60,79e" stroked="t" o:allowincell="f" style="position:absolute;left:2510;top:3359;width:59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79" path="m0,16l11,0l38,0l60,16l60,26l38,42l11,42l0,58l0,79l60,79l65,79e" stroked="t" o:allowincell="f" style="position:absolute;left:2592;top:3359;width:6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6,79" path="m0,16l17,0l44,0l60,16l60,26l44,42l17,42l0,58l0,79l60,79l66,79e" stroked="t" o:allowincell="f" style="position:absolute;left:2336;top:3359;width:65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79" path="m0,16l22,0l22,79l27,79e" stroked="t" o:allowincell="f" style="position:absolute;left:2418;top:3359;width:26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3,0l38,0e" stroked="t" o:allowincell="f" style="position:absolute;left:2418;top:3438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,79" path="m0,16l16,0l16,79l22,79e" stroked="t" o:allowincell="f" style="position:absolute;left:1705;top:3359;width:21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3,0e" stroked="t" o:allowincell="f" style="position:absolute;left:1705;top:3438;width:3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79" path="m11,79l0,68l0,58l11,42l44,42l55,26l55,16l44,0l11,0l0,16l0,26l11,42l22,42e" stroked="t" o:allowincell="f" style="position:absolute;left:1759;top:3359;width:5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37" path="m33,0l44,16l44,26l33,37l0,37l11,37e" stroked="t" o:allowincell="f" style="position:absolute;left:1770;top:3401;width:43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79" path="m0,16l16,0l43,0l59,16l59,26l43,42l16,42l0,58l0,79l59,79l65,79e" stroked="t" o:allowincell="f" style="position:absolute;left:2119;top:3359;width:6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79" path="m22,79l0,68l0,16l22,0l33,0l44,16l44,68l33,79l22,79l27,79e" stroked="t" o:allowincell="f" style="position:absolute;left:2200;top:3359;width:43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,79" path="m0,16l16,0l16,79l16,79e" stroked="t" o:allowincell="f" style="position:absolute;left:1912;top:3359;width:15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2,0l38,0e" stroked="t" o:allowincell="f" style="position:absolute;left:1912;top:3438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6,79" path="m17,79l33,79l60,58l60,16l44,0l17,0l0,16l0,26l17,42l60,42l66,42e" stroked="t" o:allowincell="f" style="position:absolute;left:1966;top:3359;width:65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79" path="m0,16l10,0l38,0l59,16l59,26l38,42l10,42l0,58l0,79l59,79l65,79e" stroked="t" o:allowincell="f" style="position:absolute;left:2734;top:3359;width:6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42" path="m0,16l17,0l38,0l60,16l60,26l38,42l27,42l38,42e" stroked="t" o:allowincell="f" style="position:absolute;left:2815;top:3359;width:59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37" path="m38,0l60,16l60,26l38,37l17,37l0,26l6,26e" stroked="t" o:allowincell="f" style="position:absolute;left:2815;top:3401;width:59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79" path="m0,16l16,0l44,0l55,16l55,26l44,42l16,42l0,58l0,79l55,79l60,79e" stroked="t" o:allowincell="f" style="position:absolute;left:2924;top:3359;width:59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79" path="m49,58l0,58l38,0l38,79l49,79e" stroked="t" o:allowincell="f" style="position:absolute;left:3011;top:3359;width:48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1,96" path="m0,96l17,96l33,96l44,90l55,85l66,80l77,74l93,64l93,59l109,48l115,32l120,22l125,11l125,0l131,0e" stroked="t" o:allowincell="f" style="position:absolute;left:3332;top:3501;width:130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9,111" path="m0,111l10,111l21,111l38,106l49,100l65,95l76,84l81,74l92,63l98,53l103,42l108,32l108,16l108,0l119,0e" stroked="t" o:allowincell="f" style="position:absolute;left:3594;top:3528;width:118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6,122" path="m126,58l126,48l126,42l115,32l115,27l115,21l98,11l93,11l82,0l77,0l66,0l55,0l44,0l33,11l28,11l22,21l17,27l11,32l6,42l6,48l0,58l6,69l6,74l11,90l17,95l22,106l28,111l33,116l44,116l55,122l66,122l77,122l82,116l93,116l98,111l115,106l115,95l115,90l126,74l126,69l126,58l136,58e" stroked="t" o:allowincell="f" style="position:absolute;left:3517;top:3459;width:135;height:1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4,100" path="m104,0l88,0l77,11l66,16l55,21l39,26l28,37l22,48l17,58l11,69l6,85l0,100l6,100e" stroked="t" o:allowincell="f" style="position:absolute;left:3457;top:3401;width:103;height:9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19,0l0,0l5,0e" stroked="t" o:allowincell="f" style="position:absolute;left:2516;top:2915;width:41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19,0l0,0l5,0e" stroked="t" o:allowincell="f" style="position:absolute;left:2516;top:3258;width:41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3,0l0,0l5,0e" stroked="t" o:allowincell="f" style="position:absolute;left:2516;top:3216;width:16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3,0l0,0l5,0e" stroked="t" o:allowincell="f" style="position:absolute;left:2516;top:2952;width:16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516;top:3216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7" path="m0,0l0,37l5,37e" stroked="t" o:allowincell="f" style="position:absolute;left:2516;top:2915;width:4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0,0e" stroked="t" o:allowincell="f" style="position:absolute;left:1602;top:3084;width:6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1656;top:304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32" path="m0,0l16,6l27,21l38,27l55,27l65,32l87,32l98,32l114,32l125,27l147,27l158,21l169,6l180,0l185,0e" stroked="t" o:allowincell="f" style="position:absolute;left:1645;top:3184;width:18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8" path="m0,58l0,53l17,42l22,32l22,21l28,10l28,0l33,0e" stroked="t" o:allowincell="f" style="position:absolute;left:1574;top:3084;width:32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69l0,0l0,0e" stroked="t" o:allowincell="f" style="position:absolute;left:1574;top:3142;width:0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1612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509;top:3100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509;top:3073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7" path="m0,0l0,27l6,27e" stroked="t" o:allowincell="f" style="position:absolute;left:1547;top:3073;width:5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27" path="m0,0l0,27l5,27e" stroked="t" o:allowincell="f" style="position:absolute;left:1509;top:3073;width:4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7,11" path="m17,11l0,0l11,0e" stroked="t" o:allowincell="f" style="position:absolute;left:1574;top:3031;width:16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1,0l0,0l5,0e" stroked="t" o:allowincell="f" style="position:absolute;left:1591;top:3042;width:2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9" path="m0,59l0,0l5,0e" stroked="t" o:allowincell="f" style="position:absolute;left:1656;top:2983;width:4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9" path="m0,59l0,0l5,0e" stroked="t" o:allowincell="f" style="position:absolute;left:1656;top:2983;width:4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8,0e" stroked="t" o:allowincell="f" style="position:absolute;left:1618;top:3184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58,0l0,0l6,0e" stroked="t" o:allowincell="f" style="position:absolute;left:2298;top:2952;width:15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58,0l0,0l6,0e" stroked="t" o:allowincell="f" style="position:absolute;left:2298;top:3216;width:15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80,0l0,0l11,0e" stroked="t" o:allowincell="f" style="position:absolute;left:1852;top:3216;width:17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80,0l0,0l11,0e" stroked="t" o:allowincell="f" style="position:absolute;left:1852;top:2952;width:17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456;top:3216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42" path="m0,0l0,42l6,42e" stroked="t" o:allowincell="f" style="position:absolute;left:2091;top:3216;width:5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032;top:3216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0,116" path="m33,0l22,5l17,11l11,16l6,26l6,42l0,48l0,58l6,63l6,74l11,85l17,95l22,95l28,106l38,111l49,111l60,116l71,116l76,111l87,111l93,106l109,95l109,95l120,85l120,74l120,63l120,58l120,48l120,42l120,26l120,16l109,11l109,5l93,0l98,0e" stroked="t" o:allowincell="f" style="position:absolute;left:1672;top:3031;width:119;height:1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92,0l103,0e" stroked="t" o:allowincell="f" style="position:absolute;left:1689;top:3031;width:10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8" path="m0,0l0,10l0,21l5,32l11,42l16,53l27,58l33,58e" stroked="t" o:allowincell="f" style="position:absolute;left:1667;top:3084;width:32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5,11e" stroked="t" o:allowincell="f" style="position:absolute;left:1678;top:3031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7,0l0,0l11,0e" stroked="t" o:allowincell="f" style="position:absolute;left:1792;top:3042;width:2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11,0e" stroked="t" o:allowincell="f" style="position:absolute;left:1781;top:3031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27" path="m0,0l0,27l11,27e" stroked="t" o:allowincell="f" style="position:absolute;left:1710;top:3073;width:10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27" path="m0,0l0,27l5,27e" stroked="t" o:allowincell="f" style="position:absolute;left:1754;top:3073;width:4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44,0l49,0e" stroked="t" o:allowincell="f" style="position:absolute;left:1710;top:3073;width:4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44,0l49,0e" stroked="t" o:allowincell="f" style="position:absolute;left:1710;top:3100;width:4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9" path="m0,59l0,0l6,0e" stroked="t" o:allowincell="f" style="position:absolute;left:1819;top:2983;width:5;height: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69" path="m0,69l0,0l6,0e" stroked="t" o:allowincell="f" style="position:absolute;left:1694;top:3142;width:5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69l0,0l0,0e" stroked="t" o:allowincell="f" style="position:absolute;left:1781;top:3142;width:0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8" path="m0,58l11,53l11,42l22,32l27,21l27,10l27,0l33,0e" stroked="t" o:allowincell="f" style="position:absolute;left:1781;top:3084;width:32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3,0l38,0e" stroked="t" o:allowincell="f" style="position:absolute;left:1808;top:3084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6,0l21,0e" stroked="t" o:allowincell="f" style="position:absolute;left:1825;top:3184;width:2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64" path="m0,0l0,264l6,264e" stroked="t" o:allowincell="f" style="position:absolute;left:2298;top:2952;width:5;height:26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264" path="m0,0l0,264l5,264e" stroked="t" o:allowincell="f" style="position:absolute;left:2255;top:2952;width:4;height:26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4,0l0,0l6,0e" stroked="t" o:allowincell="f" style="position:absolute;left:2091;top:2952;width:16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4,0l0,0l6,0e" stroked="t" o:allowincell="f" style="position:absolute;left:2091;top:3216;width:16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7" path="m0,0l0,37l5,37e" stroked="t" o:allowincell="f" style="position:absolute;left:2456;top:2915;width:4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7" path="m0,0l0,37l6,37e" stroked="t" o:allowincell="f" style="position:absolute;left:2091;top:2915;width:5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7" path="m0,0l0,37l5,37e" stroked="t" o:allowincell="f" style="position:absolute;left:2032;top:2915;width:4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17" path="m0,0l0,317l5,317e" stroked="t" o:allowincell="f" style="position:absolute;left:1841;top:2925;width:4;height:3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43" path="m0,0l0,343l11,343e" stroked="t" o:allowincell="f" style="position:absolute;left:2271;top:2915;width:10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43" path="m0,0l0,343l11,343e" stroked="t" o:allowincell="f" style="position:absolute;left:1852;top:2915;width:10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25,0l0,0l6,0e" stroked="t" o:allowincell="f" style="position:absolute;left:2091;top:2915;width:42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25,0l0,0l6,0e" stroked="t" o:allowincell="f" style="position:absolute;left:2091;top:3258;width:42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80,0l0,0l5,0e" stroked="t" o:allowincell="f" style="position:absolute;left:2935;top:2915;width:17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4,0l0,0l11,0e" stroked="t" o:allowincell="f" style="position:absolute;left:2717;top:3216;width:16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4,0l0,0l11,0e" stroked="t" o:allowincell="f" style="position:absolute;left:2717;top:2952;width:16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64" path="m0,0l0,264l6,264e" stroked="t" o:allowincell="f" style="position:absolute;left:2679;top:2952;width:5;height:26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264" path="m0,0l0,264l11,264e" stroked="t" o:allowincell="f" style="position:absolute;left:2717;top:2952;width:10;height:26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935;top:3216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881;top:3216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36,0l0,0l5,0e" stroked="t" o:allowincell="f" style="position:absolute;left:2935;top:3216;width:13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36,0l0,0l5,0e" stroked="t" o:allowincell="f" style="position:absolute;left:2935;top:2952;width:13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264" path="m0,0l0,264l11,264e" stroked="t" o:allowincell="f" style="position:absolute;left:3071;top:2952;width:10;height:26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80,0l0,0l5,0e" stroked="t" o:allowincell="f" style="position:absolute;left:2935;top:3258;width:17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343" path="m0,0l0,343l10,343e" stroked="t" o:allowincell="f" style="position:absolute;left:2696;top:2915;width:9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7" path="m0,0l0,37l5,37e" stroked="t" o:allowincell="f" style="position:absolute;left:2935;top:2915;width:4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7" path="m0,0l0,37l5,37e" stroked="t" o:allowincell="f" style="position:absolute;left:2881;top:2915;width:4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43" path="m0,0l0,343l5,343e" stroked="t" o:allowincell="f" style="position:absolute;left:3115;top:2915;width:4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449" path="m0,0l0,1449l6,1449e" stroked="t" o:allowincell="f" style="position:absolute;left:3664;top:388;width:5;height:144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1449" path="m0,0l0,1449l5,1449e" stroked="t" o:allowincell="f" style="position:absolute;left:34;top:388;width:4;height:144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43" path="m0,0l0,143l6,143e" stroked="t" o:allowincell="f" style="position:absolute;left:921;top:1128;width:5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43" path="m0,0l0,143l6,143e" stroked="t" o:allowincell="f" style="position:absolute;left:981;top:1128;width:5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43" path="m0,0l0,143l6,143e" stroked="t" o:allowincell="f" style="position:absolute;left:883;top:1128;width:5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143" path="m0,0l0,143l5,143e" stroked="t" o:allowincell="f" style="position:absolute;left:818;top:1128;width:4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43" path="m0,0l0,143l11,143e" stroked="t" o:allowincell="f" style="position:absolute;left:709;top:1128;width:10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43" path="m0,0l0,143l6,143e" stroked="t" o:allowincell="f" style="position:absolute;left:774;top:1128;width:5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143" path="m0,0l0,143l5,143e" stroked="t" o:allowincell="f" style="position:absolute;left:671;top:1128;width:4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143" path="m0,0l0,143l5,143e" stroked="t" o:allowincell="f" style="position:absolute;left:611;top:1128;width:4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43" path="m0,0l0,143l6,143e" stroked="t" o:allowincell="f" style="position:absolute;left:567;top:1128;width:5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43" path="m0,0l0,143l11,143e" stroked="t" o:allowincell="f" style="position:absolute;left:502;top:1128;width:10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143" path="m0,0l0,143l5,143e" stroked="t" o:allowincell="f" style="position:absolute;left:464;top:1128;width:4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43" path="m0,0l0,143l6,143e" stroked="t" o:allowincell="f" style="position:absolute;left:404;top:1128;width:5;height:1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444" path="m0,444l0,0l6,0e" stroked="t" o:allowincell="f" style="position:absolute;left:1046;top:996;width:5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44" path="m0,444l0,0l5,0e" stroked="t" o:allowincell="f" style="position:absolute;left:339;top:996;width:4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61,539" path="m556,269l550,253l550,227l545,206l534,190l534,169l518,148l512,132l501,116l485,100l474,79l452,68l436,52l420,42l403,26l387,21l360,15l343,10l316,5l294,0l278,0l256,0l229,5l213,10l191,15l169,21l147,26l131,42l115,52l93,68l82,79l66,100l55,116l44,132l33,148l17,169l11,190l6,206l0,227l0,253l0,269l0,290l0,311l6,333l11,354l17,370l33,396l44,412l55,428l66,444l82,459l93,475l115,486l131,496l147,512l169,523l191,523l213,533l229,539l256,539l278,539l294,539l316,539l343,533l360,523l387,523l403,512l420,496l436,486l452,475l474,459l485,444l501,428l512,412l518,396l534,370l534,354l545,333l550,311l550,290l556,269l561,269e" stroked="t" o:allowincell="f" style="position:absolute;left:2891;top:949;width:560;height:53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8,444" path="m452,222l452,206l452,180l447,164l441,148l436,132l425,111l409,95l398,79l387,69l376,53l360,37l338,32l322,21l305,16l289,11l267,5l245,5l229,0l207,5l185,5l169,11l147,16l131,21l109,32l93,37l82,53l66,69l49,79l39,95l28,111l22,132l11,148l6,164l6,180l0,206l0,222l0,243l6,264l6,280l11,296l22,317l28,333l39,349l49,365l66,381l82,391l93,407l109,418l131,423l147,434l169,439l185,439l207,444l229,444l245,444l267,439l289,439l305,434l322,423l338,418l360,407l376,391l387,381l398,365l409,349l425,333l436,317l441,296l447,280l452,264l452,243l452,222l458,222e" stroked="t" o:allowincell="f" style="position:absolute;left:2940;top:996;width:457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6,180" path="m191,90l185,80l185,69l180,53l174,43l169,37l163,27l152,21l147,11l136,11l120,0l109,0l98,0l87,0l76,0l60,11l49,11l38,21l33,27l22,37l16,43l11,53l0,69l0,80l0,90l0,101l0,111l11,122l16,132l22,148l33,154l38,164l49,169l60,175l76,180l87,180l98,180l109,180l120,180l136,175l147,169l152,164l163,154l169,148l174,132l180,122l185,111l185,101l191,90l196,90e" stroked="t" o:allowincell="f" style="position:absolute;left:3071;top:1128;width:195;height:17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54,338" path="m349,169l349,153l349,132l343,122l338,106l332,90l322,79l316,58l305,48l289,37l273,32l262,21l245,16l229,11l207,0l196,0l180,0l164,0l142,0l126,11l109,16l98,21l82,32l71,37l55,48l44,58l33,79l28,90l17,106l11,122l11,132l0,153l0,169l0,185l11,201l11,222l17,238l28,248l33,264l44,280l55,291l71,301l82,312l98,317l109,328l126,333l142,333l164,338l180,338l196,338l207,333l229,333l245,328l262,317l273,312l289,301l305,291l316,280l322,264l332,248l338,238l343,222l349,201l349,185l349,169l354,169e" stroked="t" o:allowincell="f" style="position:absolute;left:2989;top:1049;width:353;height:3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7,380" path="m392,190l392,174l387,153l387,137l376,121l365,100l359,90l348,74l338,63l327,53l316,42l294,32l278,21l267,10l250,5l234,5l212,0l196,0l180,0l158,5l142,5l125,10l109,21l87,32l76,42l60,53l49,63l38,74l33,90l16,100l11,121l6,137l0,153l0,174l0,190l0,206l0,222l6,243l11,259l16,275l33,291l38,301l49,322l60,333l76,343l87,349l109,359l125,365l142,375l158,380l180,380l196,380l212,380l234,380l250,375l267,365l278,359l294,349l316,343l327,333l338,322l348,301l359,291l365,275l376,259l387,243l387,222l392,206l392,190l397,190e" stroked="t" o:allowincell="f" style="position:absolute;left:2973;top:1028;width:396;height:37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404;top:1213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6,0e" stroked="t" o:allowincell="f" style="position:absolute;left:921;top:1213;width:6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818;top:1213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709;top:1213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611;top:1213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502;top:1213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707,0l713,0e" stroked="t" o:allowincell="f" style="position:absolute;left:339;top:1440;width:71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63" path="m0,10l6,0l6,63l11,63e" stroked="t" o:allowincell="f" style="position:absolute;left:420;top:1319;width:10;height:6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2,0l28,0e" stroked="t" o:allowincell="f" style="position:absolute;left:420;top:1387;width:2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404;top:1271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63" path="m0,31l32,31l43,42l43,52l32,63l16,63l0,52l0,26l27,0l32,0l38,0e" stroked="t" o:allowincell="f" style="position:absolute;left:927;top:1319;width:42;height:6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63" path="m0,52l11,63l27,63l38,52l38,31l27,26l0,26l0,0l38,0l49,0e" stroked="t" o:allowincell="f" style="position:absolute;left:829;top:1319;width:48;height:6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63" path="m43,42l0,42l32,0l32,63l38,63e" stroked="t" o:allowincell="f" style="position:absolute;left:720;top:1319;width:42;height:6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31" path="m0,10l11,0l33,0l44,10l44,26l33,31l22,31l33,31e" stroked="t" o:allowincell="f" style="position:absolute;left:616;top:1319;width:43;height:3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32" path="m33,0l44,11l44,21l33,32l11,32l0,21l6,21e" stroked="t" o:allowincell="f" style="position:absolute;left:616;top:1350;width:43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63" path="m0,10l16,0l38,0l44,10l44,26l38,31l16,31l0,42l0,63l44,63l49,63e" stroked="t" o:allowincell="f" style="position:absolute;left:513;top:1319;width:48;height:6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6,0e" stroked="t" o:allowincell="f" style="position:absolute;left:921;top:1271;width:6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818;top:1271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709;top:1271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611;top:1271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502;top:1271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79" path="m0,79l0,0l55,0l55,79l0,79l6,79e" stroked="t" o:allowincell="f" style="position:absolute;left:1133;top:1308;width:5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79" path="m0,79l0,0l49,0l54,0e" stroked="t" o:allowincell="f" style="position:absolute;left:1221;top:1308;width:53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2,0e" stroked="t" o:allowincell="f" style="position:absolute;left:1221;top:1350;width:3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79" path="m0,79l0,0l49,0l55,0e" stroked="t" o:allowincell="f" style="position:absolute;left:1302;top:1308;width:5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3,0e" stroked="t" o:allowincell="f" style="position:absolute;left:1302;top:1350;width:3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2,64" path="m0,64l60,64l82,37l82,16l60,0l22,0l28,0e" stroked="t" o:allowincell="f" style="position:absolute;left:2989;top:1831;width:81;height:6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2,63" path="m60,63l82,37l82,21l60,0l0,0l11,0e" stroked="t" o:allowincell="f" style="position:absolute;left:2989;top:1768;width:81;height:6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27" path="m0,0l0,127l6,127e" stroked="t" o:allowincell="f" style="position:absolute;left:3011;top:1768;width:5;height:1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2,127" path="m0,127l0,0l81,127l81,0l92,0e" stroked="t" o:allowincell="f" style="position:absolute;left:3115;top:1768;width:91;height:1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87,127" path="m81,100l65,127l22,127l0,100l0,21l22,0l65,0l81,21l87,21e" stroked="t" o:allowincell="f" style="position:absolute;left:3240;top:1768;width:86;height:1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58" path="m0,58l10,48l21,32l32,16l43,0l49,0e" stroked="t" o:allowincell="f" style="position:absolute;left:3360;top:1329;width:48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16" path="m33,16l0,0l5,0e" stroked="t" o:allowincell="f" style="position:absolute;left:3327;top:1371;width:32;height: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21" path="m27,21l0,0l5,0e" stroked="t" o:allowincell="f" style="position:absolute;left:3376;top:1308;width:26;height:2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6,64" path="m65,32l65,27l65,22l60,16l54,11l49,0l43,0l38,0l33,0l22,0l16,11l11,16l11,22l0,27l0,32l0,37l11,48l11,53l16,53l22,59l33,64l38,64l43,64l49,59l54,53l60,53l65,48l65,37l65,32l76,32e" stroked="t" o:allowincell="f" style="position:absolute;left:3131;top:1186;width:75;height:6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3,89" path="m98,47l98,42l87,31l87,26l76,15l71,10l65,5l54,0l49,0l38,0l33,5l22,10l11,15l5,26l0,31l0,42l0,47l0,58l0,63l5,74l11,79l22,89l33,89l38,89l49,89l54,89l65,89l71,89l76,79l87,74l87,63l98,58l98,47l103,47e" stroked="t" o:allowincell="f" style="position:absolute;left:3120;top:1171;width:102;height:8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3,89" path="m98,47l98,42l87,31l87,26l76,15l71,10l65,5l54,0l49,0l38,0l33,5l22,10l11,15l5,26l0,31l0,42l0,47l0,58l0,63l5,74l11,79l22,89l33,89l38,89l49,89l54,89l65,89l71,89l76,79l87,74l87,63l98,58l98,47l103,47e" stroked="t" o:allowincell="f" style="position:absolute;left:3120;top:1171;width:102;height:8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491,0l1497,0e" stroked="t" o:allowincell="f" style="position:absolute;left:355;top:66;width:149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1,32" path="m0,0l17,11l27,16l44,22l55,27l76,27l87,32l104,32l115,27l136,27l147,22l158,16l169,11l185,0l191,0e" stroked="t" o:allowincell="f" style="position:absolute;left:1438;top:462;width:190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1" path="m27,0l22,5l11,11l5,21l5,27l0,37l0,42l0,53l0,69l5,74l5,85l11,90l16,95l27,101l38,106l49,111l54,111l65,111l76,111l82,106l92,101l103,95l103,90l114,85l120,74l125,69l125,53l125,42l125,37l120,27l114,21l103,11l103,5l92,0l103,0e" stroked="t" o:allowincell="f" style="position:absolute;left:1471;top:309;width:124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03,0l109,0e" stroked="t" o:allowincell="f" style="position:absolute;left:1482;top:309;width:10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660,0l1666,0e" stroked="t" o:allowincell="f" style="position:absolute;left:600;top:225;width:166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660,0l1666,0e" stroked="t" o:allowincell="f" style="position:absolute;left:600;top:267;width:166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660,0l1666,0e" stroked="t" o:allowincell="f" style="position:absolute;left:600;top:526;width:166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660,0l1666,0e" stroked="t" o:allowincell="f" style="position:absolute;left:600;top:198;width:166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79" path="m0,64l11,79l43,79l54,64l54,37l43,21l0,21l0,0l54,0l60,0e" stroked="t" o:allowincell="f" style="position:absolute;left:1482;top:642;width:59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932,0l0,0l5,0e" stroked="t" o:allowincell="f" style="position:absolute;left:584;top:188;width:193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932,0l0,0l5,0e" stroked="t" o:allowincell="f" style="position:absolute;left:584;top:531;width:193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489,0l3494,0e" stroked="t" o:allowincell="f" style="position:absolute;left:105;top:29;width:349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3" path="m0,0l0,11l5,21l5,32l11,42l22,48l27,53l33,53e" stroked="t" o:allowincell="f" style="position:absolute;left:1460;top:362;width:32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28" path="m0,0l0,328l11,328e" stroked="t" o:allowincell="f" style="position:absolute;left:1427;top:198;width:10;height:3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1" path="m33,0l27,5l11,11l11,21l11,27l0,37l0,42l0,53l0,69l11,74l11,85l11,90l27,95l33,101l38,106l49,111l60,111l65,111l82,111l82,106l98,101l104,95l109,90l114,85l120,74l125,69l125,53l125,42l125,37l120,27l114,21l109,11l104,5l98,0l104,0e" stroked="t" o:allowincell="f" style="position:absolute;left:638;top:309;width:124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3" path="m0,0l0,11l6,21l6,32l11,42l22,48l33,53l38,53e" stroked="t" o:allowincell="f" style="position:absolute;left:627;top:362;width:37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3" path="m0,53l5,48l11,42l16,32l22,21l27,11l27,0l33,0e" stroked="t" o:allowincell="f" style="position:absolute;left:747;top:362;width:32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1" path="m33,0l22,5l22,11l11,21l11,27l0,37l0,42l0,53l0,69l11,74l11,85l22,90l22,95l33,101l44,106l49,111l60,111l65,111l76,111l93,106l98,101l109,95l114,90l120,85l120,74l125,69l125,53l125,42l125,37l120,27l120,21l114,11l103,5l98,0l103,0e" stroked="t" o:allowincell="f" style="position:absolute;left:845;top:309;width:124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3" path="m0,0l0,11l6,21l11,32l22,42l22,48l33,53l33,53e" stroked="t" o:allowincell="f" style="position:absolute;left:834;top:362;width:32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3" path="m0,53l5,48l16,42l22,32l22,21l27,11l27,0l33,0e" stroked="t" o:allowincell="f" style="position:absolute;left:954;top:362;width:32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1" path="m32,0l22,5l22,11l11,21l5,27l5,37l0,42l0,53l5,69l5,74l11,85l22,90l22,95l32,101l43,106l49,111l60,111l71,111l76,111l87,106l98,101l109,95l114,90l120,85l125,74l125,69l125,53l125,42l125,37l125,27l120,21l114,11l109,5l98,0l103,0e" stroked="t" o:allowincell="f" style="position:absolute;left:1052;top:309;width:124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3" path="m0,0l0,11l0,21l6,32l11,42l17,48l28,53l38,53e" stroked="t" o:allowincell="f" style="position:absolute;left:1046;top:362;width:37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2,53" path="m0,53l11,48l16,42l21,32l27,21l27,11l27,0l32,0e" stroked="t" o:allowincell="f" style="position:absolute;left:1161;top:362;width:31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3" path="m0,0l0,11l0,21l6,32l11,42l17,48l27,53l38,53e" stroked="t" o:allowincell="f" style="position:absolute;left:1253;top:362;width:37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28" path="m0,0l0,328l6,328e" stroked="t" o:allowincell="f" style="position:absolute;left:600;top:198;width:5;height:3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43" path="m0,0l0,343l5,343e" stroked="t" o:allowincell="f" style="position:absolute;left:584;top:188;width:4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1" path="m33,0l16,5l11,11l6,21l0,27l0,37l0,42l0,53l0,69l0,74l6,85l11,90l16,95l33,101l38,106l49,111l55,111l65,111l76,111l82,106l93,101l104,95l109,90l114,85l120,74l120,69l125,53l125,42l120,37l120,27l114,21l109,11l104,5l87,0l93,0e" stroked="t" o:allowincell="f" style="position:absolute;left:1264;top:309;width:124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1,0l22,0e" stroked="t" o:allowincell="f" style="position:absolute;left:1427;top:46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74" path="m0,74l0,0l6,0e" stroked="t" o:allowincell="f" style="position:absolute;left:1487;top:415;width:5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6,0l27,0e" stroked="t" o:allowincell="f" style="position:absolute;left:1411;top:462;width:2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2,0e" stroked="t" o:allowincell="f" style="position:absolute;left:1210;top:462;width:3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32" path="m0,0l11,11l22,16l33,22l54,27l65,27l82,32l93,32l109,27l125,27l142,22l152,16l163,11l180,0l180,0e" stroked="t" o:allowincell="f" style="position:absolute;left:1030;top:462;width:179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3,0e" stroked="t" o:allowincell="f" style="position:absolute;left:1003;top:462;width:3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1,0l16,0e" stroked="t" o:allowincell="f" style="position:absolute;left:600;top:462;width:1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32" path="m0,0l11,11l27,16l38,22l49,27l71,27l81,32l98,32l109,27l130,27l141,22l158,16l169,11l185,0l185,0e" stroked="t" o:allowincell="f" style="position:absolute;left:818;top:462;width:18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2,0l27,0e" stroked="t" o:allowincell="f" style="position:absolute;left:796;top:462;width:2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0,32" path="m0,0l11,11l22,16l38,22l54,27l71,27l82,32l98,32l109,27l131,27l141,22l152,16l169,11l185,0l190,0e" stroked="t" o:allowincell="f" style="position:absolute;left:611;top:462;width:189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74" path="m0,74l0,0l5,0e" stroked="t" o:allowincell="f" style="position:absolute;left:660;top:415;width:4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74" path="m0,74l0,0l5,0e" stroked="t" o:allowincell="f" style="position:absolute;left:747;top:415;width:4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74l0,0l0,0e" stroked="t" o:allowincell="f" style="position:absolute;left:867;top:415;width: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74" path="m0,74l0,0l5,0e" stroked="t" o:allowincell="f" style="position:absolute;left:954;top:415;width:4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74" path="m0,74l0,0l10,0e" stroked="t" o:allowincell="f" style="position:absolute;left:1074;top:415;width:9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74" path="m0,74l0,0l5,0e" stroked="t" o:allowincell="f" style="position:absolute;left:1161;top:415;width:4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74" path="m0,74l0,0l11,0e" stroked="t" o:allowincell="f" style="position:absolute;left:1280;top:415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79,32" path="m0,0l11,11l22,16l33,22l54,27l65,27l82,32l92,32l109,27l120,27l141,22l152,16l163,11l174,0l179,0e" stroked="t" o:allowincell="f" style="position:absolute;left:1237;top:462;width:178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707,0l713,0e" stroked="t" o:allowincell="f" style="position:absolute;left:339;top:996;width:71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404;top:1128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5,79" path="m0,79l0,0l55,0l55,79l0,79l6,79e" stroked="t" o:allowincell="f" style="position:absolute;left:1133;top:1049;width:5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79" path="m0,79l0,0l49,79l49,0l54,0e" stroked="t" o:allowincell="f" style="position:absolute;left:1221;top:1049;width:53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6,0e" stroked="t" o:allowincell="f" style="position:absolute;left:921;top:1128;width:6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818;top:1128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709;top:1128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611;top:1128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502;top:1128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,79" path="m0,11l11,0l11,79l16,79e" stroked="t" o:allowincell="f" style="position:absolute;left:660;top:642;width:15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3,0e" stroked="t" o:allowincell="f" style="position:absolute;left:660;top:721;width:3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79" path="m0,11l16,0l43,0l54,11l54,21l43,37l16,37l0,48l0,79l54,79l60,79e" stroked="t" o:allowincell="f" style="position:absolute;left:867;top:642;width:59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37" path="m0,11l10,0l38,0l49,11l49,21l38,37l21,37l27,37e" stroked="t" o:allowincell="f" style="position:absolute;left:1074;top:642;width:48;height: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9,42" path="m38,0l49,11l49,27l38,42l10,42l0,27l0,27e" stroked="t" o:allowincell="f" style="position:absolute;left:1074;top:679;width:48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0,79" path="m60,48l0,48l44,0l44,79l49,79e" stroked="t" o:allowincell="f" style="position:absolute;left:1275;top:642;width:59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,106" path="m114,0l103,0l92,5l82,5l71,11l54,21l43,32l33,37l22,48l16,58l11,63l5,85l0,95l0,106l5,106e" stroked="t" o:allowincell="f" style="position:absolute;left:241;top:66;width:113;height:1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8,121" path="m98,0l87,5l76,5l65,10l54,26l44,32l27,42l22,47l16,58l11,69l5,79l0,95l0,111l0,121l5,121e" stroked="t" o:allowincell="f" style="position:absolute;left:34;top:267;width:97;height:12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,95" path="m0,95l16,95l33,90l44,84l54,79l65,68l71,58l82,47l93,37l98,21l103,10l109,0l114,0e" stroked="t" o:allowincell="f" style="position:absolute;left:132;top:172;width:113;height:9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1,117" path="m126,59l126,48l126,37l120,32l115,22l109,16l98,11l87,6l82,0l71,0l66,0l55,0l44,0l38,6l28,11l17,16l11,22l6,32l6,37l0,48l0,59l0,69l6,80l6,85l11,96l17,101l28,106l38,111l44,111l55,117l66,117l71,117l82,111l87,111l98,106l109,101l115,96l120,85l126,80l126,69l126,59l131,59e" stroked="t" o:allowincell="f" style="position:absolute;left:50;top:92;width:130;height:1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,111" path="m114,0l103,0l87,5l70,5l59,11l48,21l38,26l27,37l21,48l10,63l5,74l0,85l0,95l0,111l5,111e" stroked="t" o:allowincell="f" style="position:absolute;left:-9;top:29;width:113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33,0l0,0l11,0e" stroked="t" o:allowincell="f" style="position:absolute;left:1427;top:362;width:3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6,0e" stroked="t" o:allowincell="f" style="position:absolute;left:1449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5,11e" stroked="t" o:allowincell="f" style="position:absolute;left:1471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1449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1449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1384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5,0e" stroked="t" o:allowincell="f" style="position:absolute;left:1373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2" path="m0,0l0,32l5,32e" stroked="t" o:allowincell="f" style="position:absolute;left:1308;top:346;width: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2" path="m0,0l0,32l5,32e" stroked="t" o:allowincell="f" style="position:absolute;left:1346;top:346;width: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3,0e" stroked="t" o:allowincell="f" style="position:absolute;left:1308;top:346;width:4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3,0e" stroked="t" o:allowincell="f" style="position:absolute;left:1308;top:378;width:4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1406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03,0l109,0e" stroked="t" o:allowincell="f" style="position:absolute;left:649;top:309;width:10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6,0e" stroked="t" o:allowincell="f" style="position:absolute;left:616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11,11e" stroked="t" o:allowincell="f" style="position:absolute;left:638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7,0l0,0l6,0e" stroked="t" o:allowincell="f" style="position:absolute;left:763;top:320;width:1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6,0e" stroked="t" o:allowincell="f" style="position:absolute;left:752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2" path="m0,0l0,32l5,32e" stroked="t" o:allowincell="f" style="position:absolute;left:682;top:346;width: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2" path="m0,0l0,32l11,32e" stroked="t" o:allowincell="f" style="position:absolute;left:720;top:346;width:10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9,0e" stroked="t" o:allowincell="f" style="position:absolute;left:682;top:346;width:4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9,0e" stroked="t" o:allowincell="f" style="position:absolute;left:682;top:378;width:4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03,0l109,0e" stroked="t" o:allowincell="f" style="position:absolute;left:856;top:309;width:10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7,0l0,0l5,0e" stroked="t" o:allowincell="f" style="position:absolute;left:829;top:320;width:2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11l0,11e" stroked="t" o:allowincell="f" style="position:absolute;left:856;top:309;width: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6,0e" stroked="t" o:allowincell="f" style="position:absolute;left:970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6,0e" stroked="t" o:allowincell="f" style="position:absolute;left:959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2" path="m0,0l0,32l5,32e" stroked="t" o:allowincell="f" style="position:absolute;left:889;top:346;width: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2" path="m0,0l0,32l11,32e" stroked="t" o:allowincell="f" style="position:absolute;left:927;top:346;width:10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9,0e" stroked="t" o:allowincell="f" style="position:absolute;left:889;top:346;width:4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9,0e" stroked="t" o:allowincell="f" style="position:absolute;left:889;top:378;width:4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92,0l98,0e" stroked="t" o:allowincell="f" style="position:absolute;left:1074;top:309;width:9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1,0l0,0l5,0e" stroked="t" o:allowincell="f" style="position:absolute;left:1036;top:320;width:2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7,11" path="m17,0l0,11l6,11e" stroked="t" o:allowincell="f" style="position:absolute;left:1057;top:309;width:16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1177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6,0e" stroked="t" o:allowincell="f" style="position:absolute;left:1166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2" path="m0,0l0,32l6,32e" stroked="t" o:allowincell="f" style="position:absolute;left:1095;top:346;width:5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2" path="m0,0l0,32l6,32e" stroked="t" o:allowincell="f" style="position:absolute;left:1133;top:346;width:5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095;top:346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095;top:378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6,0e" stroked="t" o:allowincell="f" style="position:absolute;left:1242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6,11e" stroked="t" o:allowincell="f" style="position:absolute;left:1264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780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616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616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829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58" path="m0,58l0,0l11,0e" stroked="t" o:allowincell="f" style="position:absolute;left:992;top:262;width:10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829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1036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58" path="m0,58l0,0l11,0e" stroked="t" o:allowincell="f" style="position:absolute;left:1199;top:262;width:10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1036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1242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1242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3,0e" stroked="t" o:allowincell="f" style="position:absolute;left:600;top:362;width:3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6,0e" stroked="t" o:allowincell="f" style="position:absolute;left:774;top:362;width:6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981;top:362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1,0e" stroked="t" o:allowincell="f" style="position:absolute;left:1188;top:362;width:7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98,0l103,0e" stroked="t" o:allowincell="f" style="position:absolute;left:1275;top:309;width:10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59" path="m0,0l0,259l6,259e" stroked="t" o:allowincell="f" style="position:absolute;left:2679;top:230;width:5;height:2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259" path="m0,0l0,259l11,259e" stroked="t" o:allowincell="f" style="position:absolute;left:2717;top:230;width:10;height:2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343" path="m0,0l0,343l10,343e" stroked="t" o:allowincell="f" style="position:absolute;left:2696;top:188;width:9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43" path="m0,0l0,343l5,343e" stroked="t" o:allowincell="f" style="position:absolute;left:3115;top:188;width:4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259" path="m0,0l0,259l11,259e" stroked="t" o:allowincell="f" style="position:absolute;left:3071;top:230;width:10;height:2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3" path="m0,53l11,48l17,42l22,32l28,21l33,11l33,0l38,0e" stroked="t" o:allowincell="f" style="position:absolute;left:1574;top:362;width:37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259" path="m0,0l0,259l6,259e" stroked="t" o:allowincell="f" style="position:absolute;left:2298;top:230;width:5;height:25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1" path="m27,0l22,5l16,11l11,21l5,27l0,37l0,42l0,53l0,69l5,74l11,85l11,90l22,95l27,101l32,106l49,111l60,111l65,111l76,111l87,106l92,101l103,95l114,90l114,85l114,74l125,69l125,53l125,42l125,37l114,27l114,21l114,11l103,5l92,0l103,0e" stroked="t" o:allowincell="f" style="position:absolute;left:1678;top:309;width:124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3" path="m0,0l0,11l5,21l11,32l16,42l22,48l27,53l33,53e" stroked="t" o:allowincell="f" style="position:absolute;left:1667;top:362;width:32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3" path="m0,53l11,48l22,42l27,32l27,21l33,11l33,0l38,0e" stroked="t" o:allowincell="f" style="position:absolute;left:1781;top:362;width:37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11" path="m27,0l21,5l16,11l10,21l5,27l5,37l0,42l0,53l0,69l5,74l10,85l16,90l21,95l27,101l43,106l43,111l59,111l70,111l76,111l87,106l92,101l103,95l114,90l114,85l125,74l125,69l125,53l125,42l125,37l125,27l114,21l114,11l103,5l92,0l98,0e" stroked="t" o:allowincell="f" style="position:absolute;left:1885;top:309;width:124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3" path="m0,0l5,11l5,21l11,32l16,42l21,48l32,53l38,53e" stroked="t" o:allowincell="f" style="position:absolute;left:1874;top:362;width:37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8,53" path="m0,53l11,48l22,42l27,32l33,21l33,11l33,0l38,0e" stroked="t" o:allowincell="f" style="position:absolute;left:1988;top:362;width:37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1,111" path="m33,0l22,5l17,11l11,21l6,27l6,37l0,42l0,53l6,69l6,74l11,85l17,90l22,95l28,101l44,106l55,111l55,111l71,111l77,111l87,106l98,101l104,95l109,90l115,85l126,74l126,69l131,53l131,42l126,37l126,27l115,21l109,11l104,5l93,0l98,0e" stroked="t" o:allowincell="f" style="position:absolute;left:2091;top:309;width:130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3,53" path="m0,0l0,11l0,21l5,32l11,42l16,48l27,53l33,53e" stroked="t" o:allowincell="f" style="position:absolute;left:2086;top:362;width:32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28" path="m0,0l0,328l6,328e" stroked="t" o:allowincell="f" style="position:absolute;left:2260;top:198;width:5;height:3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343" path="m0,0l0,343l11,343e" stroked="t" o:allowincell="f" style="position:absolute;left:2271;top:188;width:10;height:3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19,0l0,0l5,0e" stroked="t" o:allowincell="f" style="position:absolute;left:2516;top:531;width:41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3,0l0,0l5,0e" stroked="t" o:allowincell="f" style="position:absolute;left:2516;top:489;width:16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516;top:489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7,79" path="m0,11l11,0l11,79l17,79e" stroked="t" o:allowincell="f" style="position:absolute;left:2510;top:642;width:16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8,0l33,0e" stroked="t" o:allowincell="f" style="position:absolute;left:2510;top:721;width:3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79" path="m22,79l0,64l0,11l22,0l33,0l44,11l44,64l33,79l22,79l28,79e" stroked="t" o:allowincell="f" style="position:absolute;left:2559;top:642;width:43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91,32" path="m0,0l16,11l33,16l44,22l55,27l76,27l87,32l103,32l114,27l136,27l147,22l163,16l174,11l185,0l191,0e" stroked="t" o:allowincell="f" style="position:absolute;left:1645;top:462;width:190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2,0l33,0e" stroked="t" o:allowincell="f" style="position:absolute;left:1623;top:462;width:3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74" path="m0,74l0,0l11,0e" stroked="t" o:allowincell="f" style="position:absolute;left:1574;top:415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456;top:489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58,0l0,0l6,0e" stroked="t" o:allowincell="f" style="position:absolute;left:2298;top:489;width:15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6,0l22,0e" stroked="t" o:allowincell="f" style="position:absolute;left:2244;top:462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79,32" path="m0,0l11,11l22,16l32,22l49,27l65,27l81,32l92,32l109,27l120,27l136,22l152,16l163,11l174,0l179,0e" stroked="t" o:allowincell="f" style="position:absolute;left:1863;top:462;width:178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5,32" path="m0,0l16,11l27,16l38,22l55,27l71,27l82,32l98,32l114,27l125,27l142,22l158,16l169,11l180,0l185,0e" stroked="t" o:allowincell="f" style="position:absolute;left:2064;top:462;width:18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3,0l38,0e" stroked="t" o:allowincell="f" style="position:absolute;left:1830;top:462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8,0e" stroked="t" o:allowincell="f" style="position:absolute;left:2037;top:462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74" path="m0,74l0,0l6,0e" stroked="t" o:allowincell="f" style="position:absolute;left:1694;top:415;width:5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74" path="m0,74l0,0l11,0e" stroked="t" o:allowincell="f" style="position:absolute;left:1781;top:415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74" path="m0,74l0,0l6,0e" stroked="t" o:allowincell="f" style="position:absolute;left:1906;top:415;width:5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74" path="m0,74l0,0l11,0e" stroked="t" o:allowincell="f" style="position:absolute;left:1988;top:415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74" path="m0,74l0,0l6,0e" stroked="t" o:allowincell="f" style="position:absolute;left:2113;top:415;width:5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79" path="m0,0l54,0l16,79l16,79e" stroked="t" o:allowincell="f" style="position:absolute;left:1912;top:642;width:53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,79" path="m16,79l0,64l0,48l16,37l43,37l59,21l59,11l43,0l16,0l0,11l0,21l16,37l27,37e" stroked="t" o:allowincell="f" style="position:absolute;left:2119;top:642;width:58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3,42" path="m27,0l43,11l43,27l27,42l0,42l11,42e" stroked="t" o:allowincell="f" style="position:absolute;left:2135;top:679;width:42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,79" path="m0,37l43,37l54,48l54,64l43,79l16,79l0,64l0,21l27,0l43,0l49,0e" stroked="t" o:allowincell="f" style="position:absolute;left:1705;top:642;width:53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6,79" path="m17,79l28,79l60,48l60,11l44,0l17,0l0,11l0,21l17,37l60,37l66,37e" stroked="t" o:allowincell="f" style="position:absolute;left:2336;top:642;width:65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4,0l0,0l11,0e" stroked="t" o:allowincell="f" style="position:absolute;left:2717;top:489;width:16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935;top:489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881;top:489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80,0l0,0l5,0e" stroked="t" o:allowincell="f" style="position:absolute;left:2935;top:531;width:17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36,0l0,0l5,0e" stroked="t" o:allowincell="f" style="position:absolute;left:2935;top:489;width:13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,10" path="m22,10l0,0l5,0e" stroked="t" o:allowincell="f" style="position:absolute;left:2935;top:1118;width:21;height: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,16" path="m27,16l0,0l5,0e" stroked="t" o:allowincell="f" style="position:absolute;left:2979;top:1049;width:26;height: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4,69" path="m44,0l27,16l16,32l5,48l0,69l5,69e" stroked="t" o:allowincell="f" style="position:absolute;left:2935;top:1049;width:43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6,79" path="m0,11l10,0l10,79l16,79e" stroked="t" o:allowincell="f" style="position:absolute;left:2734;top:642;width:15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7,0l32,0e" stroked="t" o:allowincell="f" style="position:absolute;left:2734;top:721;width:3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7,79" path="m0,11l11,0l11,79l17,79e" stroked="t" o:allowincell="f" style="position:absolute;left:2793;top:642;width:16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22,0l28,0e" stroked="t" o:allowincell="f" style="position:absolute;left:2793;top:721;width:2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2,79" path="m0,11l16,0l16,79l22,79e" stroked="t" o:allowincell="f" style="position:absolute;left:2924;top:642;width:21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3,0l38,0e" stroked="t" o:allowincell="f" style="position:absolute;left:2924;top:721;width:3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5,79" path="m0,11l21,0l43,0l59,11l59,21l43,37l21,37l0,48l0,79l59,79l65,79e" stroked="t" o:allowincell="f" style="position:absolute;left:2979;top:642;width:64;height:7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419,0l0,0l5,0e" stroked="t" o:allowincell="f" style="position:absolute;left:2516;top:188;width:41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3,0l0,0l5,0e" stroked="t" o:allowincell="f" style="position:absolute;left:2516;top:230;width:16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748,0l1753,0e" stroked="t" o:allowincell="f" style="position:absolute;left:1846;top:29;width:175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486,0l0,0l6,0e" stroked="t" o:allowincell="f" style="position:absolute;left:1846;top:66;width:148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486,0l0,0l6,0e" stroked="t" o:allowincell="f" style="position:absolute;left:1846;top:66;width:148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516;top:188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1607;top:362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1,0l0,0l5,0e" stroked="t" o:allowincell="f" style="position:absolute;left:1591;top:320;width:2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11" path="m6,11l0,0l6,0e" stroked="t" o:allowincell="f" style="position:absolute;left:1585;top:309;width:5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2" path="m0,0l0,32l6,32e" stroked="t" o:allowincell="f" style="position:absolute;left:1514;top:346;width:5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32" path="m0,0l0,32l5,32e" stroked="t" o:allowincell="f" style="position:absolute;left:1553;top:346;width:4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9,0l44,0e" stroked="t" o:allowincell="f" style="position:absolute;left:1514;top:346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9,0l44,0e" stroked="t" o:allowincell="f" style="position:absolute;left:1514;top:378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1612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58,0l0,0l6,0e" stroked="t" o:allowincell="f" style="position:absolute;left:2298;top:230;width:15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456;top:188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03,0l103,0e" stroked="t" o:allowincell="f" style="position:absolute;left:1689;top:309;width:10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1656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5,11e" stroked="t" o:allowincell="f" style="position:absolute;left:1678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1803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0,0e" stroked="t" o:allowincell="f" style="position:absolute;left:1792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2" path="m0,0l0,32l6,32e" stroked="t" o:allowincell="f" style="position:absolute;left:1721;top:346;width:5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2" path="m0,0l0,32l6,32e" stroked="t" o:allowincell="f" style="position:absolute;left:1759;top:346;width:5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721;top:346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721;top:378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04,0l104,0e" stroked="t" o:allowincell="f" style="position:absolute;left:1895;top:309;width:10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6,0e" stroked="t" o:allowincell="f" style="position:absolute;left:1868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11" path="m5,0l0,11l5,11e" stroked="t" o:allowincell="f" style="position:absolute;left:1890;top:309;width:4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2010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11l0,0l0,0e" stroked="t" o:allowincell="f" style="position:absolute;left:1999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32l0,32e" stroked="t" o:allowincell="f" style="position:absolute;left:1928;top:346;width:0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2" path="m0,0l0,32l6,32e" stroked="t" o:allowincell="f" style="position:absolute;left:1966;top:346;width:5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928;top:346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38,0l44,0e" stroked="t" o:allowincell="f" style="position:absolute;left:1928;top:378;width:4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92,0l98,0e" stroked="t" o:allowincell="f" style="position:absolute;left:2108;top:309;width:9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2,0l0,0l5,0e" stroked="t" o:allowincell="f" style="position:absolute;left:2075;top:320;width:2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11" path="m11,0l0,11l5,11e" stroked="t" o:allowincell="f" style="position:absolute;left:2097;top:309;width:1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21,0l0,0l5,0e" stroked="t" o:allowincell="f" style="position:absolute;left:2217;top:320;width:2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7,11" path="m17,11l0,0l6,0e" stroked="t" o:allowincell="f" style="position:absolute;left:2200;top:309;width:16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32l0,32e" stroked="t" o:allowincell="f" style="position:absolute;left:2135;top:346;width:0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32" path="m0,0l0,32l6,32e" stroked="t" o:allowincell="f" style="position:absolute;left:2178;top:346;width:5;height: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43,0l49,0e" stroked="t" o:allowincell="f" style="position:absolute;left:2135;top:346;width:4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43,0l49,0e" stroked="t" o:allowincell="f" style="position:absolute;left:2135;top:378;width:4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1656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1825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1656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1868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2032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1868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2075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58" path="m0,58l0,0l5,0e" stroked="t" o:allowincell="f" style="position:absolute;left:2075;top:262;width:4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,58" path="m0,58l0,0l6,0e" stroked="t" o:allowincell="f" style="position:absolute;left:2238;top:262;width:5;height:5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0,0l65,0e" stroked="t" o:allowincell="f" style="position:absolute;left:1814;top:362;width:64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65,0l70,0e" stroked="t" o:allowincell="f" style="position:absolute;left:2021;top:362;width:6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5,95" path="m0,0l6,10l11,21l17,37l22,47l28,58l39,68l55,79l66,84l77,90l88,95l104,95l115,95e" stroked="t" o:allowincell="f" style="position:absolute;left:3457;top:172;width:114;height:9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5,95" path="m0,0l6,10l11,21l17,37l22,47l28,58l39,68l55,79l66,84l77,90l88,95l104,95l115,95e" stroked="t" o:allowincell="f" style="position:absolute;left:3457;top:172;width:114;height:9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64,0l0,0l11,0e" stroked="t" o:allowincell="f" style="position:absolute;left:2717;top:230;width:16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881;top:188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,42" path="m0,0l0,42l5,42e" stroked="t" o:allowincell="f" style="position:absolute;left:2935;top:188;width:4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80,0l0,0l5,0e" stroked="t" o:allowincell="f" style="position:absolute;left:2935;top:188;width:17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136,0l0,0l5,0e" stroked="t" o:allowincell="f" style="position:absolute;left:2935;top:230;width:13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3,121" path="m103,121l103,111l103,95l98,79l92,69l82,58l82,47l71,42l60,32l49,26l38,10l27,5l16,5l0,0l11,0e" stroked="t" o:allowincell="f" style="position:absolute;left:3561;top:267;width:102;height:12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36,117" path="m126,59l126,48l126,37l115,32l115,22l115,16l98,11l93,6l82,0l77,0l66,0l55,0l44,0l33,6l28,11l22,16l17,22l11,32l6,37l6,48l0,59l6,69l6,80l11,85l17,96l22,101l28,106l33,111l44,111l55,117l66,117l77,117l82,111l93,111l98,106l115,101l115,96l115,85l126,80l126,69l126,59l136,59e" stroked="t" o:allowincell="f" style="position:absolute;left:3517;top:92;width:135;height:1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8,111" path="m108,111l108,95l108,85l103,74l98,63l92,48l81,37l76,26l65,21l49,11l38,5l21,5l10,0l0,0l5,0e" stroked="t" o:allowincell="f" style="position:absolute;left:3594;top:29;width:107;height:1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5,106" path="m125,106l125,95l120,85l115,63l109,58l93,48l93,37l77,32l66,21l55,11l44,5l33,5l17,0l0,0l6,0e" stroked="t" o:allowincell="f" style="position:absolute;left:3332;top:66;width:124;height:1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fillcolor="white" stroked="t" o:allowincell="f" style="position:absolute;left:1287;top:1613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емм.короб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5,749" to="2150,16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1,2045" to="2294,27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;top:1781;width:90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ключ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,1442" to="749,17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04;top:873;width:719;height:12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46045</wp:posOffset>
            </wp:positionH>
            <wp:positionV relativeFrom="paragraph">
              <wp:posOffset>33655</wp:posOffset>
            </wp:positionV>
            <wp:extent cx="2736215" cy="17113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НИМАНИЕ! ВСЕ ОПЕРАЦИИ ПРОВОДКИ КАБЕЛЯ И ОБСЛУЖИВАНИЯ ПРИБОРА ДОЛЖНЫ ВЫПОЛНЯТЬСЯ ПРИ ОТКЛЮЧЕННОМ НАПРЯЖЕНИИ ПИТАНИЯ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Heading3"/>
        <w:rPr>
          <w:b w:val="false"/>
          <w:b w:val="false"/>
          <w:lang w:val="ru-RU"/>
        </w:rPr>
      </w:pPr>
      <w:r>
        <w:rPr>
          <w:lang w:val="ru-RU"/>
        </w:rPr>
        <w:t>3</w:t>
        <w:tab/>
        <w:t>НАСТРОЙКИ И РАБОТА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9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3.1</w:t>
        <w:tab/>
        <w:t>КОНФИГУ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бор CD 60 настраивается посредством 4 выключателей, расположенных на задней панели прибора, как указано на странице 6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ab/>
        <w:tab/>
      </w:r>
    </w:p>
    <w:p>
      <w:pPr>
        <w:pStyle w:val="Heading9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3.2</w:t>
        <w:tab/>
        <w:t>ПОДКЛЮЧЕНИЕ ДАТЧИКА ПРОВОДИМОСТИ.</w:t>
      </w:r>
    </w:p>
    <w:p>
      <w:pPr>
        <w:pStyle w:val="Normal"/>
        <w:ind w:left="705" w:hanging="0"/>
        <w:rPr>
          <w:rFonts w:ascii="Arial" w:hAnsi="Arial" w:cs="Arial"/>
          <w:b w:val="false"/>
          <w:b w:val="false"/>
          <w:bCs/>
          <w:sz w:val="20"/>
          <w:u w:val="single"/>
          <w:lang w:val="ru-RU"/>
        </w:rPr>
      </w:pPr>
      <w:r>
        <w:rPr>
          <w:rFonts w:cs="Arial" w:ascii="Arial" w:hAnsi="Arial"/>
          <w:b w:val="false"/>
          <w:bCs/>
          <w:sz w:val="20"/>
          <w:u w:val="single"/>
          <w:lang w:val="ru-RU"/>
        </w:rPr>
      </w:r>
    </w:p>
    <w:p>
      <w:pPr>
        <w:pStyle w:val="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ля проведения измерений раствора необходимо использовать датчик проводимости, который необходимо подключить к клеммам 1 и 2 прибо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3</w:t>
        <w:tab/>
        <w:t>КАЛИБРОВАНИЕ ДАТЧИК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u w:val="single"/>
          <w:lang w:val="ru-RU"/>
        </w:rPr>
      </w:pPr>
      <w:r>
        <w:rPr>
          <w:rFonts w:cs="Arial" w:ascii="Arial" w:hAnsi="Arial"/>
          <w:b w:val="false"/>
          <w:bCs/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ля получения хороших результатов с погрешностью ниже 5% необходимо калибровани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Калибрование выполняется в двух растворах: в воздухе и в известном раствор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Калибрование в воздухе позволяет обнулить возможные ложные измерения, индуцированные соединительным проводом между ячейкой и прибор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Ниже указана процедура калибровани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ержите датчик в воздухе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одождите 30 секунд для стабилизации измерения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11550</wp:posOffset>
            </wp:positionH>
            <wp:positionV relativeFrom="paragraph">
              <wp:posOffset>21590</wp:posOffset>
            </wp:positionV>
            <wp:extent cx="457200" cy="1714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>Отрегулируйте при помощи ТРИММЕРА СМЕЩЕНИЯ                 до настройки значения 0,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4.   Погрузите датчик в образцовый раствор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88690</wp:posOffset>
            </wp:positionH>
            <wp:positionV relativeFrom="paragraph">
              <wp:posOffset>131445</wp:posOffset>
            </wp:positionV>
            <wp:extent cx="365760" cy="1746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80" t="-169" r="-8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>Подождите 30 секунд для стабилизации измерения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Отрегулируйте при помощи ТРИММЕРА УСИЛЕНИЯ</w:t>
        <w:tab/>
        <w:t xml:space="preserve">         , чтобы на дисплее отображалось известное значение раствор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ромойте датчик под водой, установите датчик на прибор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TESTOAC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3.4</w:t>
        <w:tab/>
        <w:t>РЕГУЛИРОВКА ЗАДАННЫХ ЗНАЧЕНИЙ  SET_POINT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Если прибор используется в устройстве с автоматическим контролем уровня проводимости при помощи насосов дозировки, необходимо использовать релейные выходы, соответствующие заданным значениям SET_POINT и регулировать их уровень срабатывания.</w:t>
      </w:r>
    </w:p>
    <w:p>
      <w:pPr>
        <w:pStyle w:val="TESTOAC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Заданное значение SET POINT 1</w:t>
      </w:r>
    </w:p>
    <w:p>
      <w:pPr>
        <w:pStyle w:val="TESTOAC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48835</wp:posOffset>
            </wp:positionH>
            <wp:positionV relativeFrom="paragraph">
              <wp:posOffset>131445</wp:posOffset>
            </wp:positionV>
            <wp:extent cx="234315" cy="1809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82650</wp:posOffset>
            </wp:positionH>
            <wp:positionV relativeFrom="paragraph">
              <wp:posOffset>132715</wp:posOffset>
            </wp:positionV>
            <wp:extent cx="274320" cy="1651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02" t="-169" r="-10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>На установленном и включенном устройстве, удерживая нажатой клавишу S1        , отрегулируйте        ТРИММЕР S1           до появления на дисплее значения проводимости, при котором должно срабатывать соответствующее реле, учитывая гистерезисы, указанные в ТЕХНИЧЕСКИХ ДАННЫХ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Соответствующее реле RL1 закроется на основе настройки Выключателя S1, 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  <w:lang w:val="ru-RU"/>
        </w:rPr>
      </w:pPr>
      <w:r>
        <w:rPr>
          <w:rFonts w:cs="Arial" w:ascii="Arial" w:hAnsi="Arial"/>
          <w:b w:val="false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u w:val="single"/>
          <w:lang w:val="ru-RU"/>
        </w:rPr>
        <w:t>Пример: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08145</wp:posOffset>
            </wp:positionH>
            <wp:positionV relativeFrom="paragraph">
              <wp:posOffset>139065</wp:posOffset>
            </wp:positionV>
            <wp:extent cx="103505" cy="18796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42" t="-133" r="-2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 xml:space="preserve">Выключатель S1 = ВКЛ. Закрытие реле (насос 1 включен) происходит, когда значение проводимости превысит заданное значение SET POINT 1 и загорится светодиод S1        . 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(регулировка МАКСИМУМА)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36845</wp:posOffset>
            </wp:positionH>
            <wp:positionV relativeFrom="paragraph">
              <wp:posOffset>167005</wp:posOffset>
            </wp:positionV>
            <wp:extent cx="103505" cy="1879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42" t="-133" r="-2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>Выключатель</w:t>
      </w:r>
      <w:r>
        <w:rPr>
          <w:rFonts w:cs="Arial" w:ascii="Arial" w:hAnsi="Arial"/>
          <w:b w:val="false"/>
          <w:lang w:val="ru-RU" w:eastAsia="en-US"/>
        </w:rPr>
        <w:t xml:space="preserve"> </w:t>
      </w:r>
      <w:r>
        <w:rPr>
          <w:rFonts w:cs="Arial" w:ascii="Arial" w:hAnsi="Arial"/>
          <w:b w:val="false"/>
          <w:lang w:val="ru-RU"/>
        </w:rPr>
        <w:t>S1 = ВЫКЛ. Закрытие реле (насос 1 включен) происходит, когда значение проводимости будет ниже заданного значения SET POINT 1 и загорится светодиод S1       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(регулировка МИНИМУМА)</w:t>
      </w:r>
    </w:p>
    <w:p>
      <w:pPr>
        <w:pStyle w:val="TESTOAC"/>
        <w:rPr>
          <w:rFonts w:ascii="Arial" w:hAnsi="Arial" w:cs="Arial"/>
          <w:b/>
          <w:b/>
          <w:sz w:val="20"/>
          <w:u w:val="single"/>
          <w:lang w:val="ru-RU" w:eastAsia="en-US"/>
        </w:rPr>
      </w:pPr>
      <w:r>
        <w:rPr>
          <w:rFonts w:cs="Arial"/>
          <w:b/>
          <w:sz w:val="20"/>
          <w:u w:val="single"/>
          <w:lang w:val="ru-RU" w:eastAsia="en-US"/>
        </w:rPr>
      </w:r>
    </w:p>
    <w:p>
      <w:pPr>
        <w:pStyle w:val="TESTOAC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Заданное значение SET POINT 2</w:t>
      </w:r>
    </w:p>
    <w:p>
      <w:pPr>
        <w:pStyle w:val="TESTOAC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62635</wp:posOffset>
            </wp:positionH>
            <wp:positionV relativeFrom="paragraph">
              <wp:posOffset>165100</wp:posOffset>
            </wp:positionV>
            <wp:extent cx="234315" cy="18097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25650</wp:posOffset>
            </wp:positionH>
            <wp:positionV relativeFrom="paragraph">
              <wp:posOffset>126365</wp:posOffset>
            </wp:positionV>
            <wp:extent cx="274320" cy="16129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99" t="-169" r="-9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 w:eastAsia="en-US"/>
        </w:rPr>
        <w:t xml:space="preserve">Для настройки заданного значения </w:t>
      </w:r>
      <w:r>
        <w:rPr>
          <w:rFonts w:cs="Arial" w:ascii="Arial" w:hAnsi="Arial"/>
          <w:b w:val="false"/>
          <w:lang w:val="ru-RU"/>
        </w:rPr>
        <w:t>2 выполните ту же самую описанную процедуру, используя для этого клавишу S2           и триммер  S2         .   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23845</wp:posOffset>
            </wp:positionH>
            <wp:positionV relativeFrom="paragraph">
              <wp:posOffset>142875</wp:posOffset>
            </wp:positionV>
            <wp:extent cx="116205" cy="18288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42" t="-133" r="-2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 w:val="false"/>
          <w:lang w:val="ru-RU" w:eastAsia="en-US"/>
        </w:rPr>
        <w:t xml:space="preserve">При помощи выключателя </w:t>
      </w:r>
      <w:r>
        <w:rPr>
          <w:rFonts w:cs="Arial" w:ascii="Arial" w:hAnsi="Arial"/>
          <w:b w:val="false"/>
          <w:lang w:val="ru-RU"/>
        </w:rPr>
        <w:t>2 и светодиода S2          возможно задать и проверить срабатывание соответствующего рел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ля этого заданного значения возможно задать задержку закрытия 30 секунд настройкой выключателя 3 :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  <w:lang w:val="ru-RU"/>
        </w:rPr>
      </w:pPr>
      <w:r>
        <w:rPr>
          <w:rFonts w:cs="Arial" w:ascii="Arial" w:hAnsi="Arial"/>
          <w:b w:val="false"/>
          <w:u w:val="single"/>
          <w:lang w:val="ru-RU"/>
        </w:rPr>
        <w:t>Пример: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ыключатель 3 = Вкл., мгновенное закрыти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ыключатель 3 = Выкл., задержка закрытия на 30 секунд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5</w:t>
        <w:tab/>
        <w:t>РУЧНОЙ КОНТРОЛЬ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Normal"/>
        <w:jc w:val="both"/>
        <w:rPr/>
      </w:pPr>
      <w:r>
        <w:object w:dxaOrig="442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30.95pt;margin-top:32.6pt;width:17.55pt;height:13.5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83081758" r:id="rId41"/>
        </w:object>
      </w:r>
      <w:r>
        <w:rPr>
          <w:rFonts w:cs="Arial" w:ascii="Arial" w:hAnsi="Arial"/>
          <w:b w:val="false"/>
          <w:lang w:val="ru-RU" w:eastAsia="en-US"/>
        </w:rPr>
        <w:t xml:space="preserve">Реле </w:t>
      </w:r>
      <w:r>
        <w:rPr>
          <w:rFonts w:cs="Arial" w:ascii="Arial" w:hAnsi="Arial"/>
          <w:b w:val="false"/>
          <w:lang w:val="ru-RU"/>
        </w:rPr>
        <w:t>RL1 и RL2, относящиеся к двум заданных значениям SET_POINT 1 и 2, могут также принуждаться к срабатыванию для осуществления функции проверки соединения с насосами дозирования или для ручного запуска насосов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Такая процедура привода осуществляется при нажатии клавиши MAN          одновременно с клавишей S2 или S1, в зависимости от реле, которое необходимо закрыть. Во время этой операции загорается соответствующий светодиод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  <w:lang w:val="ru-RU"/>
        </w:rPr>
      </w:pPr>
      <w:r>
        <w:rPr>
          <w:rFonts w:cs="Arial" w:ascii="Arial" w:hAnsi="Arial"/>
          <w:b w:val="false"/>
          <w:u w:val="single"/>
          <w:lang w:val="ru-RU"/>
        </w:rPr>
        <w:t>Пример: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  <w:lang w:val="ru-RU" w:eastAsia="en-US"/>
        </w:rPr>
      </w:pPr>
      <w:r>
        <w:rPr>
          <w:rFonts w:cs="Arial" w:ascii="Arial" w:hAnsi="Arial"/>
          <w:b w:val="false"/>
          <w:u w:val="single"/>
          <w:lang w:val="ru-RU" w:eastAsia="en-US"/>
        </w:rPr>
        <w:object w:dxaOrig="442" w:dyaOrig="3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4pt;margin-top:10.3pt;width:22.1pt;height:17.1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851565676" r:id="rId43"/>
        </w:object>
        <w:object w:dxaOrig="163" w:dyaOrig="2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95.5pt;margin-top:10pt;width:8.65pt;height:14.8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578272693" r:id="rId45"/>
        </w:objec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01040</wp:posOffset>
            </wp:positionH>
            <wp:positionV relativeFrom="paragraph">
              <wp:posOffset>-5715</wp:posOffset>
            </wp:positionV>
            <wp:extent cx="274320" cy="21209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>Насос 1  =            +            Светодиод S1        горит.</w:t>
      </w:r>
    </w:p>
    <w:p>
      <w:pPr>
        <w:pStyle w:val="TESTOAC"/>
        <w:rPr>
          <w:rFonts w:ascii="Arial" w:hAnsi="Arial" w:cs="Arial"/>
          <w:b/>
          <w:b/>
          <w:sz w:val="20"/>
          <w:lang w:val="ru-RU" w:eastAsia="en-US"/>
        </w:rPr>
      </w:pPr>
      <w:r>
        <w:rPr>
          <w:rFonts w:cs="Arial"/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01040</wp:posOffset>
            </wp:positionH>
            <wp:positionV relativeFrom="paragraph">
              <wp:posOffset>129540</wp:posOffset>
            </wp:positionV>
            <wp:extent cx="280670" cy="21653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" w:dyaOrig="3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93.25pt;margin-top:10.95pt;width:22.1pt;height:17.1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517559044" r:id="rId49"/>
        </w:obje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80945</wp:posOffset>
            </wp:positionH>
            <wp:positionV relativeFrom="paragraph">
              <wp:posOffset>111125</wp:posOffset>
            </wp:positionV>
            <wp:extent cx="116205" cy="18288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42" t="-133" r="-2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Насос  2  =            +           Светодиод S2        горит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Heading9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3.6</w:t>
        <w:tab/>
        <w:t>КОМПЕНСАЦИЯ ТЕМПЕРАТУРЫ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Как было замечено, измерение проводимости в растворе зависит от температуры раствора. На практике, если бы не было компенсации при помощи температурного датчика, то при повышении температуры прибор считывал бы значение выше действительного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Пример : </w:t>
        <w:tab/>
        <w:t>измерение проводимости 1000 µС при 20 °C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ab/>
        <w:t>измерение проводимости 1600 µС при 50 °C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Обычно значение проводимости раствора относится к температуре 20°C, поэтому и компенсация в приборе CD60 относится к температуре 20°C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Для обеспечения такой компенсации необходимо использовать двухпроволочный температурный датчик PT100 и подключить его к клеммам 4 и 6, сняв контрольное сопротивлени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 случае если метод компенсации не используется, необходимо оставить в клеммах 4 и 6 контрольные сопротивления, поставляемые вместе с прибором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7</w:t>
        <w:tab/>
        <w:t>ВЫХОД ПО ТОКУ</w:t>
      </w:r>
    </w:p>
    <w:p>
      <w:pPr>
        <w:pStyle w:val="Normal"/>
        <w:ind w:left="705" w:hanging="0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рибор CD60 предоставляет в распоряжение пользователя пропорциональный выхода тока 0..20 или 4..20 мА с измеряемым значением.</w:t>
      </w:r>
    </w:p>
    <w:p>
      <w:pPr>
        <w:pStyle w:val="TESTOAC"/>
        <w:rPr>
          <w:rFonts w:ascii="Arial" w:hAnsi="Arial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Минимальное значение тока соответствует проводимости 0 и максимальному значению в конце шкалы прибора. Возможно выбирать пропорциональные шкалы тока при помощи выключателя 4.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  <w:lang w:val="ru-RU"/>
        </w:rPr>
      </w:pPr>
      <w:r>
        <w:rPr>
          <w:rFonts w:cs="Arial" w:ascii="Arial" w:hAnsi="Arial"/>
          <w:b w:val="false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  <w:lang w:val="ru-RU"/>
        </w:rPr>
      </w:pPr>
      <w:r>
        <w:rPr>
          <w:rFonts w:cs="Arial" w:ascii="Arial" w:hAnsi="Arial"/>
          <w:b w:val="false"/>
          <w:u w:val="single"/>
          <w:lang w:val="ru-RU"/>
        </w:rPr>
        <w:t>Пример 1:</w:t>
      </w:r>
    </w:p>
    <w:p>
      <w:pPr>
        <w:pStyle w:val="TESTOAC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/>
          <w:b/>
          <w:sz w:val="20"/>
          <w:u w:val="single"/>
          <w:lang w:val="ru-RU"/>
        </w:rPr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Выключатель 4 = ВКЛ. Выход по току между 4 и 20 м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Выключатель 4 = ВЫКЛ. Выход по току между 0 и 20 мА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Этот выход используется для контроля процесса при помощи карточного самописца или компьютера, либо для контроля за устройством пропорциональным способом (пропорциональные насосы дозирования)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.8</w:t>
        <w:tab/>
        <w:t>ПРИМЕНИМЫЕ ПРИМЕРЫ</w:t>
      </w:r>
    </w:p>
    <w:p>
      <w:pPr>
        <w:pStyle w:val="Normal"/>
        <w:rPr>
          <w:rFonts w:ascii="Arial" w:hAnsi="Arial" w:cs="Arial"/>
          <w:b w:val="false"/>
          <w:b w:val="false"/>
          <w:bCs/>
          <w:lang w:val="ru-RU" w:eastAsia="en-US"/>
        </w:rPr>
      </w:pPr>
      <w:r>
        <w:rPr>
          <w:rFonts w:cs="Arial" w:ascii="Arial" w:hAnsi="Arial"/>
          <w:b w:val="false"/>
          <w:bCs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9530</wp:posOffset>
                </wp:positionH>
                <wp:positionV relativeFrom="paragraph">
                  <wp:posOffset>133350</wp:posOffset>
                </wp:positionV>
                <wp:extent cx="5389245" cy="31610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3161160"/>
                          <a:chOff x="0" y="0"/>
                          <a:chExt cx="5389200" cy="31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9200" cy="31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880"/>
                              <a:ext cx="5389200" cy="29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89200" cy="293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Serie60_pump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31400" y="0"/>
                                  <a:ext cx="5081400" cy="29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6235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АСОС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" y="1169640"/>
                                  <a:ext cx="6235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 w:val="false"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асос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6120" y="1503720"/>
                                  <a:ext cx="9802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>Registrato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960" y="2004120"/>
                                  <a:ext cx="15152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 xml:space="preserve">L=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b w:val="false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 xml:space="preserve">подключение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ФАЗ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8560" y="2256840"/>
                                  <a:ext cx="15152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it-IT" w:bidi="ar-SA"/>
                                      </w:rPr>
                                      <w:t xml:space="preserve">N=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b w:val="false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 xml:space="preserve">подключ .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НЕЙТРА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6560" y="419040"/>
                                <a:ext cx="35640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54320" y="1482120"/>
                              <a:ext cx="8910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8320" y="170280"/>
                              <a:ext cx="0" cy="334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2200" y="173880"/>
                              <a:ext cx="0" cy="334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1400" y="0"/>
                              <a:ext cx="6235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Дат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1160" y="311040"/>
                              <a:ext cx="0" cy="16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315000"/>
                              <a:ext cx="0" cy="16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8880" y="176040"/>
                              <a:ext cx="6235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PT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49560" y="1105560"/>
                            <a:ext cx="110664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ибор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it-IT"/>
                                </w:rPr>
                                <w:t>IP200 (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повтор сигнала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it-IT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или устройство за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p20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11040" y="521280"/>
                            <a:ext cx="11588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0.5pt;width:424.3pt;height:248.85pt" coordorigin="-78,210" coordsize="8486,4977">
                <v:group id="shape_0" style="position:absolute;left:-78;top:210;width:8486;height:4977">
                  <v:group id="shape_0" style="position:absolute;left:-78;top:569;width:8486;height:4619">
                    <v:group id="shape_0" style="position:absolute;left:-78;top:569;width:8486;height:4619">
                      <v:shape id="shape_0" ID="Serie60_pump" stroked="f" o:allowincell="f" style="position:absolute;left:129;top:569;width:8001;height:4618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8;top:1094;width:98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ОС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0;top:2411;width:981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ос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26;top:2937;width:154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egistrato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22;top:3725;width:238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L=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 w:val="false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подключение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ФАЗ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14;top:4123;width:238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N=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 w:val="false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подключ .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НЕЙТРА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4625;top:1229;width:560;height:6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6307;top:2544;width:1402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557,478" to="3557,10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89,484" to="3689,10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3247;top:210;width:98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атч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08,700" to="3908,9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36,706" to="4136,9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3668;top:487;width:98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PT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42;top:1951;width:1742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ибор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it-IT"/>
                          </w:rPr>
                          <w:t>IP200 (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повтор сигнала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it-IT"/>
                          </w:rPr>
                          <w:t>)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или устройство запи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p200" stroked="f" o:allowincell="f" style="position:absolute;left:6081;top:1031;width:1824;height:92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ример1: CD60 подключен к бумажному самописцу и к двум насосам дозировки, для дозировки щелочного вещества и кислотного вещества.</w:t>
      </w:r>
    </w:p>
    <w:p>
      <w:pPr>
        <w:pStyle w:val="3"/>
        <w:rPr>
          <w:lang w:val="ru-RU"/>
        </w:rPr>
      </w:pPr>
      <w:r>
        <w:rPr>
          <w:lang w:val="ru-RU"/>
        </w:rPr>
        <w:t>На этом примере показан случай, когда необходимо сохранить значение проводимости процесса внутри интервала между 6 и 8 мС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 насосом 1 выбираем дозировку соляного вещества в случае, если мС опустится ниже 6мС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 насосом 2 выбираем дозировку деминерализированной или питьевой воды в случае, если мС поднимется выше 8мС.</w:t>
      </w:r>
    </w:p>
    <w:p>
      <w:pPr>
        <w:pStyle w:val="2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 помощи  устройства записи со входом 4/20 мА записываются изменения мС процесса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2"/>
        <w:rPr/>
      </w:pPr>
      <w:r>
        <w:rPr>
          <w:rFonts w:cs="Arial" w:ascii="Arial" w:hAnsi="Arial"/>
          <w:sz w:val="20"/>
          <w:lang w:val="ru-RU"/>
        </w:rPr>
        <w:t>Установите микровыключатели в следующее положение</w:t>
      </w:r>
      <w:r>
        <w:rPr>
          <w:lang w:val="ru-RU"/>
        </w:rPr>
        <w:t>: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1183005</wp:posOffset>
                </wp:positionH>
                <wp:positionV relativeFrom="paragraph">
                  <wp:posOffset>47625</wp:posOffset>
                </wp:positionV>
                <wp:extent cx="2742565" cy="822960"/>
                <wp:effectExtent l="571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822960"/>
                          <a:chOff x="0" y="0"/>
                          <a:chExt cx="274248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76680"/>
                            <a:ext cx="21924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76680"/>
                            <a:ext cx="21924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74880"/>
                            <a:ext cx="2192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19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0640" y="351000"/>
                            <a:ext cx="21924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51000"/>
                            <a:ext cx="21924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680040"/>
                            <a:ext cx="673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680040"/>
                            <a:ext cx="673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680040"/>
                            <a:ext cx="673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0040"/>
                            <a:ext cx="673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680040"/>
                            <a:ext cx="673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680040"/>
                            <a:ext cx="673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31400"/>
                            <a:ext cx="1645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407160"/>
                            <a:ext cx="21924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7920" y="351000"/>
                            <a:ext cx="2196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92880"/>
                            <a:ext cx="21960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0840" y="92880"/>
                            <a:ext cx="219600" cy="54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9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320"/>
                              <a:ext cx="21960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76680"/>
                            <a:ext cx="219600" cy="54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96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320"/>
                              <a:ext cx="219600" cy="274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3.75pt;width:215.95pt;height:64.8pt" coordorigin="1863,75" coordsize="4319,1296">
                <v:rect id="shape_0" fillcolor="white" stroked="t" o:allowincell="f" style="position:absolute;left:1863;top:75;width:3886;height:1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541;top:196;width:344;height:431;mso-wrap-style:none;v-text-anchor:middle">
                  <v:imagedata r:id="rId6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146;top:196;width:344;height:431;mso-wrap-style:none;v-text-anchor:middle">
                  <v:imagedata r:id="rId63" o:detectmouseclick="t"/>
                  <v:stroke color="black" weight="9360" joinstyle="miter" endcap="flat"/>
                  <w10:wrap type="none"/>
                </v:rect>
                <v:group id="shape_0" style="position:absolute;left:2122;top:193;width:345;height:864">
                  <v:rect id="shape_0" stroked="t" o:allowincell="f" style="position:absolute;left:2122;top:193;width:344;height:431;mso-wrap-style:none;v-text-anchor:middle">
                    <v:imagedata r:id="rId64" o:detectmouseclick="t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122;top:625;width:344;height:4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4541;top:628;width:344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46;top:628;width:344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f" o:allowincell="f" style="position:absolute;left:2208;top:1146;width:105;height:127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13;top:1146;width:105;height:127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18;top:1146;width:105;height:127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23;top:1146;width:105;height:127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27;top:1146;width:105;height:127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32;top:1146;width:105;height:127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37;top:282;width:258;height:238;mso-wrap-style:none;v-text-anchor:middle" type="_x0000_t136">
                  <v:path textpathok="t"/>
                  <v:textpath on="t" fitshape="t" string="ON" style="font-family:&quot;Arial Black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37;top:716;width:344;height:238;mso-wrap-style:none;v-text-anchor:middle" type="_x0000_t136">
                  <v:path textpathok="t"/>
                  <v:textpath on="t" fitshape="t" string="OFF" style="font-family:&quot;Arial Black&quot;;font-size:9pt"/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726;top:628;width:345;height:431;flip:y;mso-wrap-style:none;v-text-anchor:middle">
                  <v:imagedata r:id="rId65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2726;top:221;width:345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943;top:221;width:346;height:864">
                  <v:rect id="shape_0" fillcolor="black" stroked="t" o:allowincell="f" style="position:absolute;left:3943;top:221;width:345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3943;top:653;width:345;height:431;flip:y;mso-wrap-style:none;v-text-anchor:middle">
                    <v:imagedata r:id="rId66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331;top:196;width:346;height:864">
                  <v:rect id="shape_0" fillcolor="black" stroked="t" o:allowincell="f" style="position:absolute;left:3331;top:196;width:345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3331;top:628;width:345;height:431;flip:y;mso-wrap-style:none;v-text-anchor:middle">
                    <v:imagedata r:id="rId67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4450</wp:posOffset>
                </wp:positionH>
                <wp:positionV relativeFrom="paragraph">
                  <wp:posOffset>4445</wp:posOffset>
                </wp:positionV>
                <wp:extent cx="1028700" cy="9144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0.3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КЛ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595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ЫКЛ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аданное значение 1 как НИЖНЕЕ значение (при необходимости дозирования щелоч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Заданное значение 2 как ВЕРХНЕЕ значение (при необходимости дозирования кислоты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Мгновенное срабатывание реле зад. знач. Set_Point 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ВКЛ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иапазон по току повтора измерения : 4..20 м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 xml:space="preserve">Не используетс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Не используется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ройка двух заданных значений (учитывая гистерезис):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Заданное значение Set Point 1 = 6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Заданное значение Set Point 2 = 8</w:t>
      </w:r>
    </w:p>
    <w:p>
      <w:pPr>
        <w:pStyle w:val="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вается изменение мС следующих диаграмм.</w:t>
      </w:r>
    </w:p>
    <w:p>
      <w:pPr>
        <w:pStyle w:val="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ажно учитывать, что гистерезис делится на положительный гистерезис = +0.5 мС и на отрицательный гистерезис = - 0.2 мС.</w:t>
      </w:r>
      <w:r>
        <w:br w:type="page"/>
      </w:r>
    </w:p>
    <w:p>
      <w:pPr>
        <w:pStyle w:val="2"/>
        <w:rPr>
          <w:rFonts w:ascii="Arial" w:hAnsi="Arial" w:cs="Arial"/>
          <w:sz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7245</wp:posOffset>
                </wp:positionH>
                <wp:positionV relativeFrom="paragraph">
                  <wp:posOffset>113030</wp:posOffset>
                </wp:positionV>
                <wp:extent cx="4240530" cy="39827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3982680"/>
                          <a:chOff x="0" y="0"/>
                          <a:chExt cx="4240440" cy="3982680"/>
                        </a:xfrm>
                      </wpg:grpSpPr>
                      <wps:wsp>
                        <wps:cNvSpPr/>
                        <wps:spPr>
                          <a:xfrm flipV="1">
                            <a:off x="1980000" y="29127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72800"/>
                            <a:ext cx="37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53960"/>
                            <a:ext cx="37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6592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6592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6592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56592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424880"/>
                            <a:ext cx="548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5.8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426680"/>
                            <a:ext cx="5428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6.5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9760"/>
                            <a:ext cx="904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ос 1 В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781200"/>
                            <a:ext cx="886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ос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it-IT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Ы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781200"/>
                            <a:ext cx="800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истерез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26680"/>
                            <a:ext cx="548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443960"/>
                            <a:ext cx="457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2080" y="28656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0"/>
                            <a:ext cx="1074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et Point 1 =6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28670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86704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88216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3676680"/>
                            <a:ext cx="553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8.5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951640"/>
                            <a:ext cx="9144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ос 2 ВЫ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954520"/>
                            <a:ext cx="870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ос 2 ВК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3086280"/>
                            <a:ext cx="769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Гистерези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2867040"/>
                            <a:ext cx="13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1640"/>
                            <a:ext cx="457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2955240"/>
                            <a:ext cx="548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277000"/>
                            <a:ext cx="1097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et Point 2 = 8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695760"/>
                            <a:ext cx="5486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7.8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8.9pt;width:333.9pt;height:313.6pt" coordorigin="1287,178" coordsize="6678,6272">
                <v:line id="shape_0" from="4405,4765" to="4405,5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5,4702" to="7539,4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2310" to="7387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1069" to="2981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1069" to="2982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1069" to="3727,10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28,1069" to="3728,2311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9;top:2422;width:86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5.8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5;top:2425;width:85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6.5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1406;width:142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ос 1 В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08;width:139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ос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it-IT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Ы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89;top:1408;width:126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истерез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27;top:2425;width:86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2452;width:7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7,629" to="3117,23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9;top:178;width:169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et Point 1 =6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83,4693" to="5083,5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9,4693" to="5082,46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69,4717" to="4269,5959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9;top:5968;width:87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8.5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4826;width:14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ос 2 ВЫ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4831;width:137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ос 2 ВК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17;top:5038;width:121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Гистерези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3,4693" to="7251,4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;top:4826;width:7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1;top:4832;width:86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3764;width:17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et Point 2 = 8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5998;width:86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7.8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>Диаграммы:</w:t>
      </w:r>
    </w:p>
    <w:p>
      <w:pPr>
        <w:pStyle w:val="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1343660" cy="3441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ru-RU"/>
                              </w:rPr>
                              <w:t>Контроль 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7.1pt;mso-wrap-distance-left:9.05pt;mso-wrap-distance-right:9.05pt;mso-wrap-distance-top:0pt;mso-wrap-distance-bottom:0pt;margin-top:5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1)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lang w:val="ru-RU"/>
                        </w:rPr>
                        <w:t>Контроль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231265" cy="4222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ru-RU"/>
                              </w:rPr>
                              <w:t>Контроль МАК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33.25pt;mso-wrap-distance-left:9.05pt;mso-wrap-distance-right:9.05pt;mso-wrap-distance-top:0pt;mso-wrap-distance-bottom:0pt;margin-top:1.2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2)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lang w:val="ru-RU"/>
                        </w:rPr>
                        <w:t>Контроль МАК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3969"/>
          <w:tab w:val="clear" w:pos="4395"/>
        </w:tabs>
        <w:rPr>
          <w:lang w:val="ru-RU"/>
        </w:rPr>
      </w:pPr>
      <w:r>
        <w:rPr>
          <w:lang w:val="ru-RU"/>
        </w:rPr>
        <w:t>Указанные диаграммы показывают: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Насос 1 (ВКЛ.) включается, когда результат измерения ниже заданного значения Set Point минус отрицательный гистерезис (-0.1 мС), и результат равен 5,9 мС, и отключается, когда результат измерения равен заданному значению Set Point плюс положительный гистерезис (+0.6 мС), и результат равен 6,6 мС.</w:t>
      </w:r>
    </w:p>
    <w:p>
      <w:pPr>
        <w:pStyle w:val="TESTOAC"/>
        <w:rPr>
          <w:rFonts w:ascii="Arial" w:hAnsi="Arial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Насос 2 (ВКЛ.) включается, когда результат измерения равен заданному значению Set Point плюс положительный гистерезис (+0.6 мС) , и результат равен 8,6 мС, и отключается, когда результат измерения ниже заданного значения Set Point минус отрицательный гистерезис (-0.1 мС), и результат равен 7,9 мС.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римечание: Отсутствует задержка (30 секунд) при включении заданного значения 2, поскольку выключатель 3 установлен на ВКЛ.</w:t>
      </w:r>
    </w:p>
    <w:p>
      <w:pPr>
        <w:pStyle w:val="Heading3"/>
        <w:rPr>
          <w:rFonts w:ascii="Arial" w:hAnsi="Arial"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</w:r>
      <w:r>
        <w:br w:type="page"/>
      </w:r>
    </w:p>
    <w:p>
      <w:pPr>
        <w:pStyle w:val="3"/>
        <w:tabs>
          <w:tab w:val="clear" w:pos="3969"/>
          <w:tab w:val="clear" w:pos="4395"/>
        </w:tabs>
        <w:rPr/>
      </w:pPr>
      <w:r>
        <w:rPr>
          <w:u w:val="single"/>
          <w:lang w:val="ru-RU"/>
        </w:rPr>
        <w:t>Пример 2</w:t>
      </w:r>
      <w:r>
        <w:rPr>
          <w:lang w:val="ru-RU"/>
        </w:rPr>
        <w:t>:</w:t>
      </w:r>
    </w:p>
    <w:p>
      <w:pPr>
        <w:pStyle w:val="3"/>
        <w:tabs>
          <w:tab w:val="clear" w:pos="3969"/>
          <w:tab w:val="clear" w:pos="4395"/>
        </w:tabs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3969"/>
          <w:tab w:val="clear" w:pos="4395"/>
        </w:tabs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одключение модели CD60 к электроклапану на реле 1 (контакты 15 и 16) и к аварийному датчику на реле 2 (контакты 17 и 18).</w:t>
      </w:r>
    </w:p>
    <w:p>
      <w:pPr>
        <w:pStyle w:val="3"/>
        <w:tabs>
          <w:tab w:val="clear" w:pos="3969"/>
          <w:tab w:val="clear" w:pos="4395"/>
        </w:tabs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3969"/>
          <w:tab w:val="clear" w:pos="4395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345</wp:posOffset>
                </wp:positionH>
                <wp:positionV relativeFrom="paragraph">
                  <wp:posOffset>33655</wp:posOffset>
                </wp:positionV>
                <wp:extent cx="3655695" cy="3657600"/>
                <wp:effectExtent l="0" t="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3657600"/>
                          <a:chOff x="0" y="0"/>
                          <a:chExt cx="3655800" cy="3657600"/>
                        </a:xfrm>
                      </wpg:grpSpPr>
                      <pic:pic xmlns:pic="http://schemas.openxmlformats.org/drawingml/2006/picture">
                        <pic:nvPicPr>
                          <pic:cNvPr id="5" name="pr75_retro" descr=""/>
                          <pic:cNvPicPr/>
                        </pic:nvPicPr>
                        <pic:blipFill>
                          <a:blip r:embed="rId68"/>
                          <a:srcRect l="22052" t="4628" r="26357" b="10099"/>
                          <a:stretch/>
                        </pic:blipFill>
                        <pic:spPr>
                          <a:xfrm>
                            <a:off x="554400" y="0"/>
                            <a:ext cx="2436480" cy="25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440" y="595800"/>
                            <a:ext cx="112896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760680"/>
                            <a:ext cx="50724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113760"/>
                              <a:ext cx="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2">
                                  <a:moveTo>
                                    <a:pt x="0" y="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879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13760"/>
                              <a:ext cx="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2">
                                  <a:moveTo>
                                    <a:pt x="0" y="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47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879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13760"/>
                              <a:ext cx="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2">
                                  <a:moveTo>
                                    <a:pt x="0" y="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13760"/>
                              <a:ext cx="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2">
                                  <a:moveTo>
                                    <a:pt x="0" y="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1376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13760"/>
                              <a:ext cx="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2">
                                  <a:moveTo>
                                    <a:pt x="0" y="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447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879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1376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47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376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0">
                                  <a:moveTo>
                                    <a:pt x="8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46116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4564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2440"/>
                              <a:ext cx="4068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82440"/>
                              <a:ext cx="4068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2440"/>
                              <a:ext cx="3996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2440"/>
                              <a:ext cx="4068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82440"/>
                              <a:ext cx="4068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2440"/>
                              <a:ext cx="40680" cy="9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76040"/>
                              <a:ext cx="40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76040"/>
                              <a:ext cx="40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6040"/>
                              <a:ext cx="39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6040"/>
                              <a:ext cx="40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40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6040"/>
                              <a:ext cx="40680" cy="92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287640"/>
                              <a:ext cx="1224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287640"/>
                              <a:ext cx="1260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" y="287640"/>
                              <a:ext cx="1224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287640"/>
                              <a:ext cx="1224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20" y="287640"/>
                              <a:ext cx="1224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40" y="287640"/>
                              <a:ext cx="1224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101520"/>
                              <a:ext cx="2988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195120"/>
                              <a:ext cx="4068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OFF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91960" y="109296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1278360"/>
                            <a:ext cx="1637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кровыключ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5440" y="1103040"/>
                            <a:ext cx="2768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625040"/>
                            <a:ext cx="10580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560" y="3425040"/>
                            <a:ext cx="16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3520" y="2437920"/>
                            <a:ext cx="0" cy="9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920" y="24379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920" y="19159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91592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91592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3320" y="1741680"/>
                            <a:ext cx="22176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3320" y="2437920"/>
                            <a:ext cx="22176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74168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39320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440" y="1413360"/>
                            <a:ext cx="3873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40" y="3424680"/>
                            <a:ext cx="3326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663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920"/>
                              <a:ext cx="1663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6640"/>
                              <a:ext cx="1663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0"/>
                              <a:ext cx="1663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36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5640" y="354132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4132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3349080"/>
                            <a:ext cx="313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665640"/>
                            <a:ext cx="4939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035000"/>
                            <a:ext cx="6350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23680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720" y="2369880"/>
                            <a:ext cx="576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377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377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2377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2377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2796480"/>
                            <a:ext cx="313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804040"/>
                            <a:ext cx="313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2796480"/>
                            <a:ext cx="313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2796480"/>
                            <a:ext cx="313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.65pt;width:287.85pt;height:287.9pt" coordorigin="1147,53" coordsize="5757,5758">
                <v:shape id="shape_0" ID="pr75_retro" stroked="f" o:allowincell="f" style="position:absolute;left:2020;top:53;width:3836;height:402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83;top:991;width:1777;height:1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649;top:1251;width:800;height:529">
                  <v:shape id="shape_0" coordsize="2,192" path="m0,192l0,0l2,0e" stroked="t" o:allowincell="f" style="position:absolute;left:3100;top:1430;width:0;height:11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2,0e" stroked="t" o:allowincell="f" style="position:absolute;left:3100;top:1547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,192" path="m0,192l0,0l2,0e" stroked="t" o:allowincell="f" style="position:absolute;left:3142;top:1430;width:0;height:11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3,0e" stroked="t" o:allowincell="f" style="position:absolute;left:2962;top:1479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3,0e" stroked="t" o:allowincell="f" style="position:absolute;left:2962;top:1547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2,192" path="m0,192l0,0l2,0e" stroked="t" o:allowincell="f" style="position:absolute;left:2935;top:1430;width:0;height:11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3,192" path="m0,192l0,0l3,0e" stroked="t" o:allowincell="f" style="position:absolute;left:2962;top:1430;width:0;height:11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3,0e" stroked="t" o:allowincell="f" style="position:absolute;left:2962;top:1430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3,192" path="m0,192l0,0l3,0e" stroked="t" o:allowincell="f" style="position:absolute;left:3004;top:1430;width:0;height:11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2,0e" stroked="t" o:allowincell="f" style="position:absolute;left:2893;top:1479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2,0e" stroked="t" o:allowincell="f" style="position:absolute;left:2893;top:1547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2,0e" stroked="t" o:allowincell="f" style="position:absolute;left:2893;top:1430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3,0e" stroked="t" o:allowincell="f" style="position:absolute;left:2755;top:1479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3,0e" stroked="t" o:allowincell="f" style="position:absolute;left:2755;top:1547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83,0l0,0l3,0e" stroked="t" o:allowincell="f" style="position:absolute;left:2755;top:1430;width:40;height: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white" stroked="f" o:allowincell="f" style="position:absolute;left:2674;top:1251;width:725;height: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2649;top:1340;width:718;height: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696;top:1380;width:63;height:145;mso-wrap-style:none;v-text-anchor:middle">
                    <v:imagedata r:id="rId7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809;top:1380;width:63;height:145;mso-wrap-style:none;v-text-anchor:middle">
                    <v:imagedata r:id="rId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21;top:1380;width:62;height:145;mso-wrap-style:none;v-text-anchor:middle">
                    <v:imagedata r:id="rId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032;top:1380;width:63;height:145;mso-wrap-style:none;v-text-anchor:middle">
                    <v:imagedata r:id="rId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144;top:1380;width:63;height:145;mso-wrap-style:none;v-text-anchor:middle">
                    <v:imagedata r:id="rId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256;top:1380;width:63;height:145;mso-wrap-style:none;v-text-anchor:middle">
                    <v:imagedata r:id="rId81" o:detectmouseclick="t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96;top:1528;width:63;height:1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09;top:1528;width:63;height:1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921;top:1528;width:62;height:1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32;top:1528;width:63;height:1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44;top:1528;width:63;height:1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56;top:1528;width:63;height:1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2713;top:1704;width:18;height:43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24;top:1704;width:19;height:43;mso-wrap-style:none;v-text-anchor:middle" type="_x0000_t136">
                    <v:path textpathok="t"/>
                    <v:textpath on="t" fitshape="t" string="2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936;top:1704;width:18;height:43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48;top:1704;width:18;height:43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160;top:1704;width:18;height:43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272;top:1704;width:18;height:43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384;top:1411;width:46;height:80;mso-wrap-style:none;v-text-anchor:middle" type="_x0000_t136">
                    <v:path textpathok="t"/>
                    <v:textpath on="t" fitshape="t" string="ON" style="font-family:&quot;Arial Black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384;top:1558;width:63;height:80;mso-wrap-style:none;v-text-anchor:middle" type="_x0000_t136">
                    <v:path textpathok="t"/>
                    <v:textpath on="t" fitshape="t" string="OFF" style="font-family:&quot;Arial Black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024,1774" to="3025,215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1;top:2066;width:25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кровыключ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6,1790" to="5071,261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9;top:2612;width:1665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52,5446" to="6380,5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3892" to="6381,5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5,3892" to="6553,3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5,3070" to="6553,3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6,3070" to="6206,3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3070" to="6555,3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2796" to="6902,3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4,3892" to="6902,4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4,2796" to="6904,4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2247" to="6381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4;top:2278;width:60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1;top:5446;width:523;height:365">
                  <v:line id="shape_0" from="1671,5446" to="1671,5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5446" to="1932,5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5628" to="1932,5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5630" to="2194,5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3,5446" to="2194,5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5446" to="2195,5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95,5630" to="3502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7,5630" to="1669,5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6;top:5327;width:49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86;top:1101;width:777;height:6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4;top:1683;width:999;height:10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493,3782" to="3493,56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5,3785" to="3863,54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2,3797" to="2872,4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3797" to="3067,4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3797" to="3280,4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6,3797" to="3676,4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64;top:4457;width:49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4469;width:49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4457;width:49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4457;width:49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  <w:t>4</w:t>
        <w:tab/>
        <w:t>ОБСЛУЖИВАНИ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рибор не требует никакого особого ухода; необходимо следить, чтобы клеммная коробка была закрыта в корпусе, который гарантировал бы ей защиту от паров и атмосферных агентов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ТРАНЕНИЕ НЕПОЛАД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Желательно установить прибор в корпус, которая бы  гарантировала защиту от паров и атмосферных агентов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ru-RU" w:eastAsia="en-US"/>
        </w:rPr>
      </w:pPr>
      <w:r>
        <w:rPr>
          <w:rFonts w:cs="Arial" w:ascii="Arial" w:hAnsi="Arial"/>
          <w:b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5760720" cy="75895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693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ПОЛАД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Прибор всегда отображает неподвижное значение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00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Ячейк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гружен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од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 трубе есть пузырек воздух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оверьте, что соединительный провод ячейка-прибор не поврежден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оверьт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что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бразовалс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узырек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оздух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электрода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ячейк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установите ячейку под трубкой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ибор всегда отображает низкое значение или результат измерения постоянно нестабилен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овод соединения с ячейкой окислился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амените пров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Используйте более короткий пров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Электроды окислились или покрылись наросто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омойт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электроды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ислотны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растворо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или наждачной бумагой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Используйт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орпу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реплени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ячейк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амоочищающего тип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 удается выполнить калибрования нул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Ячейк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испачкан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статками материала между двумя электрод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чистит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ячейк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хорошо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осушит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орпу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яче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Слишком длинный провод и с высокой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араллельной емкостью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Укоротит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ов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мак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10 метров), используйте провод малой параллельной емкост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удаетс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ыполнить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калибр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 образцом-растворо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эффективный образец-раств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роверьте, что образец-раствор не просрочен и не загрязн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верная константа ячей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Заменит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ячейк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ведит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 xml:space="preserve">правильное значение константы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(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Результат не совпадает с результатом, анализированным в лаборатори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аличи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устройств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други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мешающи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электрохимически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агентов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нерегулярный потока воды или пузырьки воздух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местите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образец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воды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стакан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ru-RU"/>
                                    </w:rPr>
                                    <w:t>повторите измерение, отсоединив ячейку от устройств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97.6pt;mso-wrap-distance-left:9.05pt;mso-wrap-distance-right:9.05pt;mso-wrap-distance-top:0pt;mso-wrap-distance-bottom:0pt;margin-top:4.6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21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693"/>
                        <w:gridCol w:w="311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ПОЛАД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Прибор всегда отображает неподвижное значени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00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Ячейк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гружен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од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 трубе есть пузырек воздух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оверьте, что соединительный провод ячейка-прибор не поврежден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оверьт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чт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бразовалс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узырек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оздух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электрода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ячейк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установите ячейку под трубко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ибор всегда отображает низкое значение или результат измерения постоянно нестабилен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овод соединения с ячейкой окислился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амените пров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Используйте более короткий пров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Электроды окислились или покрылись наросто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омойт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электрод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ислотны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растворо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или наждачной бумаго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Используйт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орпу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реплени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ячейк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амоочищающего тип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 удается выполнить калибрования нул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Ячейк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испачкан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статками материала между двумя электрод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чистит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ячейк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хорошо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осушит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орпу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яче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Слишком длинный провод и с высокой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араллельной емкостью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Укоротит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ов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мак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10 метров), используйте провод малой параллельной емкост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удаетс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ыполнить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калиброван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 образцом-растворо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эффективный образец-раство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роверьте, что образец-раствор не просрочен и не загрязн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верная константа ячей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Заменит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ячейк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ведит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 xml:space="preserve">правильное значение константы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(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Результат не совпадает с результатом, анализированным в лаборатори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аличи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устройств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други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мешающи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электрохимически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агентов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нерегулярный потока воды или пузырьки воздух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местите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образец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воды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стакан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ru-RU"/>
                              </w:rPr>
                              <w:t>повторите измерение, отсоединив ячейку от устройства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6</w:t>
        <w:tab/>
        <w:t>КАК С НАМИ СВЯЗАТЬСЯ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Вэб-сайт: </w:t>
      </w:r>
      <w:hyperlink r:id="rId82">
        <w:r>
          <w:rPr>
            <w:rStyle w:val="InternetLink"/>
            <w:rFonts w:cs="Arial" w:ascii="Arial" w:hAnsi="Arial"/>
            <w:b/>
            <w:lang w:val="ru-RU"/>
          </w:rPr>
          <w:t>www.seko.com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174615" cy="285686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Италия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СЕКО Аз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Бразил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Герм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Франц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КО Ибер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Южная Африка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Великобритания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ЕКО США</w:t>
        <w:tab/>
      </w:r>
      <w:r>
        <w:rPr>
          <w:rFonts w:cs="Arial" w:ascii="Arial" w:hAnsi="Arial"/>
          <w:b w:val="false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sectPr>
      <w:headerReference w:type="default" r:id="rId84"/>
      <w:footerReference w:type="default" r:id="rId85"/>
      <w:type w:val="nextPage"/>
      <w:pgSz w:w="11906" w:h="16838"/>
      <w:pgMar w:left="851" w:right="851" w:gutter="0" w:header="284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</w:rPr>
      <w:t xml:space="preserve">CD60 96x96           </w:t>
    </w:r>
    <w:r>
      <w:rPr>
        <w:rFonts w:cs="Arial" w:ascii="Arial" w:hAnsi="Arial"/>
        <w:b w:val="false"/>
        <w:lang w:val="ru-RU"/>
      </w:rPr>
      <w:t>Код</w:t>
    </w:r>
    <w:r>
      <w:rPr>
        <w:rFonts w:cs="Arial" w:ascii="Arial" w:hAnsi="Arial"/>
        <w:b w:val="false"/>
        <w:lang w:val="en-GB"/>
      </w:rPr>
      <w:t xml:space="preserve"> </w:t>
    </w:r>
    <w:r>
      <w:rPr>
        <w:rFonts w:cs="Arial" w:ascii="Arial" w:hAnsi="Arial"/>
        <w:b w:val="false"/>
      </w:rPr>
      <w:t xml:space="preserve">0000136425 </w:t>
      <w:tab/>
      <w:t>rev. 1.0</w:t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8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600075"/>
          <wp:effectExtent l="0" t="0" r="0" b="0"/>
          <wp:docPr id="41" name="LogoSe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LogoSe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4135</wp:posOffset>
              </wp:positionH>
              <wp:positionV relativeFrom="paragraph">
                <wp:posOffset>79375</wp:posOffset>
              </wp:positionV>
              <wp:extent cx="5925185" cy="0"/>
              <wp:effectExtent l="0" t="14605" r="0" b="146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6.25pt" to="471.55pt,6.2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4"/>
      </w:rPr>
      <w:t xml:space="preserve">CD60 – </w:t>
    </w:r>
    <w:r>
      <w:rPr>
        <w:rFonts w:cs="Arial" w:ascii="Arial" w:hAnsi="Arial"/>
        <w:sz w:val="24"/>
        <w:lang w:val="ru-RU"/>
      </w:rPr>
      <w:t>Измеритель и регулятор проводимости</w:t>
    </w:r>
  </w:p>
  <w:p>
    <w:pPr>
      <w:pStyle w:val="Header"/>
      <w:rPr>
        <w:rFonts w:ascii="Arial" w:hAnsi="Arial" w:cs="Arial"/>
        <w:sz w:val="24"/>
        <w:lang w:val="ru-RU"/>
      </w:rPr>
    </w:pPr>
    <w:r>
      <w:rPr>
        <w:rFonts w:cs="Arial" w:ascii="Arial" w:hAnsi="Arial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3540"/>
      </w:pPr>
      <w:rPr/>
    </w:lvl>
    <w:lvl w:ilvl="1">
      <w:start w:val="0"/>
      <w:numFmt w:val="decimalZero"/>
      <w:lvlText w:val="%1.%2"/>
      <w:lvlJc w:val="left"/>
      <w:pPr>
        <w:tabs>
          <w:tab w:val="num" w:pos="6378"/>
        </w:tabs>
        <w:ind w:left="6378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9921"/>
        </w:tabs>
        <w:ind w:left="9921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13464"/>
        </w:tabs>
        <w:ind w:left="13464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17007"/>
        </w:tabs>
        <w:ind w:left="17007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0550"/>
        </w:tabs>
        <w:ind w:left="2055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93"/>
        </w:tabs>
        <w:ind w:left="24093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36"/>
        </w:tabs>
        <w:ind w:left="27636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179"/>
        </w:tabs>
        <w:ind w:left="31179" w:hanging="213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color w:val="aut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aut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w w:val="1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auto"/>
      <w:sz w:val="40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color w:val="auto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</w:pPr>
    <w:rPr>
      <w:b w:val="false"/>
      <w:color w:val="auto"/>
      <w:sz w:val="24"/>
    </w:rPr>
  </w:style>
  <w:style w:type="paragraph" w:styleId="Style7">
    <w:name w:val="Цитата"/>
    <w:basedOn w:val="Normal"/>
    <w:qFormat/>
    <w:pPr>
      <w:tabs>
        <w:tab w:val="clear" w:pos="708"/>
        <w:tab w:val="left" w:pos="0" w:leader="none"/>
      </w:tabs>
      <w:ind w:left="567" w:right="566" w:hanging="567"/>
      <w:jc w:val="both"/>
    </w:pPr>
    <w:rPr>
      <w:b w:val="false"/>
      <w:color w:val="auto"/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69" w:leader="none"/>
        <w:tab w:val="left" w:pos="4395" w:leader="none"/>
      </w:tabs>
      <w:jc w:val="both"/>
    </w:pPr>
    <w:rPr>
      <w:rFonts w:ascii="Arial" w:hAnsi="Arial" w:cs="Arial"/>
      <w:b w:val="false"/>
    </w:rPr>
  </w:style>
  <w:style w:type="paragraph" w:styleId="TESTOAC">
    <w:name w:val="TESTO_AC"/>
    <w:basedOn w:val="Normal"/>
    <w:qFormat/>
    <w:pPr>
      <w:jc w:val="both"/>
    </w:pPr>
    <w:rPr>
      <w:rFonts w:ascii="Arial" w:hAnsi="Arial" w:cs="Arial"/>
      <w:b w:val="false"/>
      <w:color w:val="auto"/>
      <w:sz w:val="24"/>
    </w:rPr>
  </w:style>
  <w:style w:type="paragraph" w:styleId="TextBodyIndent">
    <w:name w:val="Body Text Indent"/>
    <w:basedOn w:val="Normal"/>
    <w:pPr>
      <w:ind w:left="-708" w:hanging="0"/>
      <w:jc w:val="center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4.png"/><Relationship Id="rId35" Type="http://schemas.openxmlformats.org/officeDocument/2006/relationships/image" Target="media/image7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12.png"/><Relationship Id="rId41" Type="http://schemas.openxmlformats.org/officeDocument/2006/relationships/oleObject" Target="embeddings/oleObject2.bin"/><Relationship Id="rId42" Type="http://schemas.openxmlformats.org/officeDocument/2006/relationships/image" Target="media/image15.bmp"/><Relationship Id="rId43" Type="http://schemas.openxmlformats.org/officeDocument/2006/relationships/oleObject" Target="embeddings/oleObject3.bin"/><Relationship Id="rId44" Type="http://schemas.openxmlformats.org/officeDocument/2006/relationships/image" Target="media/image15.bmp"/><Relationship Id="rId45" Type="http://schemas.openxmlformats.org/officeDocument/2006/relationships/oleObject" Target="embeddings/oleObject4.bin"/><Relationship Id="rId46" Type="http://schemas.openxmlformats.org/officeDocument/2006/relationships/image" Target="media/image16.bmp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oleObject" Target="embeddings/oleObject5.bin"/><Relationship Id="rId50" Type="http://schemas.openxmlformats.org/officeDocument/2006/relationships/image" Target="media/image15.bmp"/><Relationship Id="rId51" Type="http://schemas.openxmlformats.org/officeDocument/2006/relationships/image" Target="media/image12.pn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7.png"/><Relationship Id="rId55" Type="http://schemas.openxmlformats.org/officeDocument/2006/relationships/image" Target="media/image18.jpe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9.wmf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9.wmf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hyperlink" Target="http://www.seko.com/" TargetMode="External"/><Relationship Id="rId83" Type="http://schemas.openxmlformats.org/officeDocument/2006/relationships/image" Target="media/image20.jpe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41:00Z</dcterms:created>
  <dc:creator>SEKO</dc:creator>
  <dc:description/>
  <dc:language>en-US</dc:language>
  <cp:lastModifiedBy>Andrei</cp:lastModifiedBy>
  <cp:lastPrinted>2003-11-27T14:13:00Z</cp:lastPrinted>
  <dcterms:modified xsi:type="dcterms:W3CDTF">2004-08-16T00:19:00Z</dcterms:modified>
  <cp:revision>130</cp:revision>
  <dc:subject/>
  <dc:title>  SEKO Italia S</dc:title>
</cp:coreProperties>
</file>